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t>EIC HU728</w:t>
      </w:r>
    </w:p>
    <w:p>
      <w:pPr>
        <w:pStyle w:val="Heading1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Relay profile (Belső használatra! Kérjük, ezt ne töltse ki!)</w:t>
      </w:r>
    </w:p>
    <w:p>
      <w:pPr>
        <w:pStyle w:val="Normal"/>
        <w:rPr>
          <w:i/>
          <w:i/>
          <w:sz w:val="22"/>
          <w:lang w:val="en-GB" w:eastAsia="en-US"/>
        </w:rPr>
      </w:pPr>
      <w:r>
        <w:rPr>
          <w:i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4140</wp:posOffset>
                </wp:positionV>
                <wp:extent cx="6309360" cy="2971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9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8.2pt;width:496.75pt;height:23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ce 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y (organisation)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*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itl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First Nam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Family Nam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  <w:shd w:fill="DCDCD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e-mail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  <w:shd w:fill="DCDCD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the partnership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68" w:hRule="atLeast"/>
        </w:trPr>
        <w:tc>
          <w:tcPr>
            <w:tcW w:w="4181" w:type="dxa"/>
            <w:vMerge w:val="restart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mmary in English of the co-operation request or offer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18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54610</wp:posOffset>
                </wp:positionV>
                <wp:extent cx="6309360" cy="5437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4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4.3pt;width:496.75pt;height:4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  <w:t>A. Üzleti ajánlat (Az Ön cégének bemutatás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42"/>
        <w:gridCol w:w="709"/>
        <w:gridCol w:w="283"/>
        <w:gridCol w:w="566"/>
        <w:gridCol w:w="2411"/>
      </w:tblGrid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ég neve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ím - utca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Város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Irányítószám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Ország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honlap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apcsolattartó neve:</w:t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Titulusa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Cégnél betöltött pozció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Telefon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:</w:t>
            </w:r>
          </w:p>
        </w:tc>
        <w:tc>
          <w:tcPr>
            <w:tcW w:w="24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>E-mail cím:</w:t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apítás éve: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galom (millió EU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(körülbelüli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vagy </w:t>
            </w:r>
            <w:r>
              <w:rPr>
                <w:rFonts w:cs="Arial" w:ascii="Arial" w:hAnsi="Arial"/>
                <w:sz w:val="22"/>
                <w:lang w:val="en-GB"/>
              </w:rPr>
              <w:t>pontos forgalom):</w:t>
            </w:r>
          </w:p>
        </w:tc>
        <w:tc>
          <w:tcPr>
            <w:tcW w:w="5812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041876952"/>
            <w:bookmarkStart w:id="1" w:name="__Fieldmark__0_3041876952"/>
            <w:bookmarkEnd w:id="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.4 millió EUR-nál kisebb </w:t>
            </w:r>
          </w:p>
        </w:tc>
        <w:tc>
          <w:tcPr>
            <w:tcW w:w="297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041876952"/>
            <w:bookmarkStart w:id="3" w:name="__Fieldmark__1_3041876952"/>
            <w:bookmarkEnd w:id="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.4 -  7 millió EUR</w:t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041876952"/>
            <w:bookmarkStart w:id="5" w:name="__Fieldmark__2_3041876952"/>
            <w:bookmarkEnd w:id="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7-40 millió EUR között</w:t>
            </w:r>
          </w:p>
        </w:tc>
        <w:tc>
          <w:tcPr>
            <w:tcW w:w="297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041876952"/>
            <w:bookmarkStart w:id="7" w:name="__Fieldmark__3_3041876952"/>
            <w:bookmarkEnd w:id="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több, mint 40 millió EUR</w:t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kalmazottak létszá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(hozzávetőleges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vagy</w:t>
            </w:r>
            <w:r>
              <w:rPr>
                <w:rFonts w:cs="Arial" w:ascii="Arial" w:hAnsi="Arial"/>
                <w:sz w:val="22"/>
                <w:lang w:val="en-GB"/>
              </w:rPr>
              <w:t xml:space="preserve"> pontos létszám):</w:t>
            </w:r>
          </w:p>
        </w:tc>
        <w:tc>
          <w:tcPr>
            <w:tcW w:w="5812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041876952"/>
            <w:bookmarkStart w:id="9" w:name="__Fieldmark__4_3041876952"/>
            <w:bookmarkEnd w:id="9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 – 9 fő</w:t>
            </w:r>
          </w:p>
        </w:tc>
        <w:tc>
          <w:tcPr>
            <w:tcW w:w="326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041876952"/>
            <w:bookmarkStart w:id="11" w:name="__Fieldmark__5_3041876952"/>
            <w:bookmarkEnd w:id="11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0-49 fő</w:t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041876952"/>
            <w:bookmarkStart w:id="13" w:name="__Fieldmark__6_3041876952"/>
            <w:bookmarkEnd w:id="13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50-149 fő</w:t>
            </w:r>
          </w:p>
        </w:tc>
        <w:tc>
          <w:tcPr>
            <w:tcW w:w="326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041876952"/>
            <w:bookmarkStart w:id="15" w:name="__Fieldmark__7_3041876952"/>
            <w:bookmarkEnd w:id="15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150-249 fő</w:t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041876952"/>
            <w:bookmarkStart w:id="17" w:name="__Fieldmark__8_3041876952"/>
            <w:bookmarkEnd w:id="17"/>
            <w:r>
              <w:rPr>
                <w:rFonts w:cs="Arial" w:ascii="Arial" w:hAnsi="Arial"/>
                <w:sz w:val="22"/>
                <w:lang w:val="en-GB"/>
              </w:rPr>
            </w:r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több, mint 250 fő</w:t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vékenységi kód (TEÁOR):</w:t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  <w:shd w:fill="DCDC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Fő termék(ek)/ szolgáltatás(ok)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81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dotted" w:sz="4" w:space="0" w:color="000000"/>
              <w:bottom w:val="dotted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apcsolattartás nyelv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ngol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041876952"/>
            <w:bookmarkStart w:id="19" w:name="__Fieldmark__9_3041876952"/>
            <w:bookmarkEnd w:id="1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11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gyéb: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B. Üzleti ajánlatkérés (A keresett együttműködés leírása) </w: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95885</wp:posOffset>
                </wp:positionV>
                <wp:extent cx="6309360" cy="7528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5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55pt;width:496.75pt;height:59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421"/>
        <w:gridCol w:w="1417"/>
      </w:tblGrid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gyüttműködés típusa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ereskedelmi együttműködés</w:t>
            </w:r>
          </w:p>
        </w:tc>
        <w:tc>
          <w:tcPr>
            <w:tcW w:w="368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Kereskedelmi közvetítő (ügynök, képviselő, disztribútor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10_3041876952"/>
            <w:bookmarkStart w:id="21" w:name="__Fieldmark__10_3041876952"/>
            <w:bookmarkEnd w:id="2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11_3041876952"/>
            <w:bookmarkStart w:id="23" w:name="__Fieldmark__11_3041876952"/>
            <w:bookmarkEnd w:id="2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ölcsönös disztribúci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12_3041876952"/>
            <w:bookmarkStart w:id="25" w:name="__Fieldmark__12_3041876952"/>
            <w:bookmarkEnd w:id="2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3_3041876952"/>
            <w:bookmarkStart w:id="27" w:name="__Fieldmark__13_3041876952"/>
            <w:bookmarkEnd w:id="2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anchis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4_3041876952"/>
            <w:bookmarkStart w:id="29" w:name="__Fieldmark__14_3041876952"/>
            <w:bookmarkEnd w:id="2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5_3041876952"/>
            <w:bookmarkStart w:id="31" w:name="__Fieldmark__15_3041876952"/>
            <w:bookmarkEnd w:id="3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gyéb (Pontos megnevezés!)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6_3041876952"/>
            <w:bookmarkStart w:id="33" w:name="__Fieldmark__16_3041876952"/>
            <w:bookmarkEnd w:id="3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 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17_3041876952"/>
            <w:bookmarkStart w:id="35" w:name="__Fieldmark__17_3041876952"/>
            <w:bookmarkEnd w:id="3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énzügyi együttműködé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int Ventur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18_3041876952"/>
            <w:bookmarkStart w:id="37" w:name="__Fieldmark__18_3041876952"/>
            <w:bookmarkEnd w:id="3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19_3041876952"/>
            <w:bookmarkStart w:id="39" w:name="__Fieldmark__19_3041876952"/>
            <w:bookmarkEnd w:id="3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azdasági társaság vásárlás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20_3041876952"/>
            <w:bookmarkStart w:id="41" w:name="__Fieldmark__20_3041876952"/>
            <w:bookmarkEnd w:id="4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21_3041876952"/>
            <w:bookmarkStart w:id="43" w:name="__Fieldmark__21_3041876952"/>
            <w:bookmarkEnd w:id="4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azdasági társaság eladás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22_3041876952"/>
            <w:bookmarkStart w:id="45" w:name="__Fieldmark__22_3041876952"/>
            <w:bookmarkEnd w:id="4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23_3041876952"/>
            <w:bookmarkStart w:id="47" w:name="__Fieldmark__23_3041876952"/>
            <w:bookmarkEnd w:id="4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Egyéb (Pontos megnevezés!)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24_3041876952"/>
            <w:bookmarkStart w:id="49" w:name="__Fieldmark__24_3041876952"/>
            <w:bookmarkEnd w:id="4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25_3041876952"/>
            <w:bookmarkStart w:id="51" w:name="__Fieldmark__25_3041876952"/>
            <w:bookmarkEnd w:id="5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chnikai/műszaki-termelési együttműködé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Know-how és technológia transzfe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26_3041876952"/>
            <w:bookmarkStart w:id="53" w:name="__Fieldmark__26_3041876952"/>
            <w:bookmarkEnd w:id="5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27_3041876952"/>
            <w:bookmarkStart w:id="55" w:name="__Fieldmark__27_3041876952"/>
            <w:bookmarkEnd w:id="55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en-GB"/>
              </w:rPr>
              <w:t>Kölcsönös termelési/gyártási megállapodá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28_3041876952"/>
            <w:bookmarkStart w:id="57" w:name="__Fieldmark__28_3041876952"/>
            <w:bookmarkEnd w:id="57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29_3041876952"/>
            <w:bookmarkStart w:id="59" w:name="__Fieldmark__29_3041876952"/>
            <w:bookmarkEnd w:id="59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vállalkozá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30_3041876952"/>
            <w:bookmarkStart w:id="61" w:name="__Fieldmark__30_3041876952"/>
            <w:bookmarkEnd w:id="6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jánlun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31_3041876952"/>
            <w:bookmarkStart w:id="63" w:name="__Fieldmark__31_3041876952"/>
            <w:bookmarkEnd w:id="6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kérünk</w:t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331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élország(ok)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restart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írá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A keresett együttműködés bemutatása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105473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Kérjük visszajuttatni az alábbi elérhetőség valamelyiké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Cím: Nógrád Megyei Kereskedelmi és Iparkamara – Euro Info Közp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3100 Salgótarján, Alkotmány út 9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fr-FR"/>
                                </w:rPr>
                                <w:t>eurocenter@nkik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Tel/Fax: 32/520-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Fax: +36-42-414-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83.0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Kérjük visszajuttatni az alábbi elérhetőség valamelyiké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Cím: Nógrád Megyei Kereskedelmi és Iparkamara – Euro Info Közp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3100 Salgótarján, Alkotmány út 9/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fr-FR"/>
                          </w:rPr>
                          <w:t>eurocenter@nkik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Tel/Fax: 32/520-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Fax: +36-42-414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1109" w:gutter="0" w:header="706" w:top="11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808080"/>
        <w:spacing w:val="6"/>
        <w:sz w:val="32"/>
        <w:lang w:val="en-GB"/>
      </w:rPr>
      <w:t>Üzleti ajánlat/ ajánlatkérés</w:t>
    </w:r>
  </w:p>
  <w:p>
    <w:pPr>
      <w:pStyle w:val="Header"/>
      <w:jc w:val="right"/>
      <w:rPr/>
    </w:pPr>
    <w:r>
      <w:object w:dxaOrig="1560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3.25pt;margin-top:-26.5pt;width:37.3pt;height:3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73732714" r:id="rId1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de-DE"/>
    </w:rPr>
  </w:style>
  <w:style w:type="paragraph" w:styleId="Footnote">
    <w:name w:val="Footnote Text"/>
    <w:basedOn w:val="Normal"/>
    <w:pPr/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enter@nkik.hu" TargetMode="External"/><Relationship Id="rId3" Type="http://schemas.openxmlformats.org/officeDocument/2006/relationships/hyperlink" Target="mailto:eurocenter@nki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09:00Z</dcterms:created>
  <dc:creator>CGD</dc:creator>
  <dc:description/>
  <dc:language>en-US</dc:language>
  <cp:lastModifiedBy>OLGA</cp:lastModifiedBy>
  <cp:lastPrinted>2004-10-05T13:49:00Z</cp:lastPrinted>
  <dcterms:modified xsi:type="dcterms:W3CDTF">2004-10-05T11:51:00Z</dcterms:modified>
  <cp:revision>36</cp:revision>
  <dc:subject/>
  <dc:title>Annex B:</dc:title>
</cp:coreProperties>
</file>