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 vásárlók panaszának intézé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sárló észrevételeivel a következő hatóságokhoz, szervekhez fordul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Az üzlet/bolt vezetője helybe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Beírhat a vásárlók könyvéb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Helyi Polgármesteri Hivatal jegyzője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4. Nemzeti Fogyasztóvédelmi Hatóság Észak-magyarországi Regionális Felügyelete, Salgótarjáni Kirendeltség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100 Salgótarján, Rákóczi út 3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Tel: 32/520-474, Fax: 32/520-490</w:t>
      </w:r>
    </w:p>
    <w:p>
      <w:pPr>
        <w:pStyle w:val="Normal"/>
        <w:rPr/>
      </w:pPr>
      <w:r>
        <w:rPr>
          <w:sz w:val="28"/>
          <w:szCs w:val="28"/>
        </w:rPr>
        <w:t>5. Nógrád Megyei Békéltető Testül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100 Salgótarján, Alkotmány út 9/a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Tel: 32/550-860, Fax: 32/520-862</w:t>
      </w:r>
    </w:p>
    <w:p>
      <w:pPr>
        <w:pStyle w:val="Normal"/>
        <w:rPr/>
      </w:pPr>
      <w:r>
        <w:rPr>
          <w:sz w:val="28"/>
          <w:szCs w:val="28"/>
        </w:rPr>
        <w:t>6. Nemzeti Fogyasztóvédelmi Hatóság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88 Budapest, József krt. 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Tel: 1/459-48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llati eredetű élelmiszeripari termékek (pl. tej, tojás, húskészítmények) forgalmazása esetén észrevétellel fordulhat még:</w:t>
      </w:r>
    </w:p>
    <w:p>
      <w:pPr>
        <w:pStyle w:val="Szvegtrzsbehzssal2"/>
        <w:ind w:left="0" w:hanging="0"/>
        <w:rPr/>
      </w:pPr>
      <w:r>
        <w:rPr>
          <w:sz w:val="28"/>
          <w:szCs w:val="28"/>
        </w:rPr>
        <w:t>7. Mezőgazdasági Szakigazgatási Hivatal, Élelmiszerlánc-biztonsági és Állategészségügyi Igazgatóság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102 Salgótarján, Baglyasi út 2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Tel: 32/441-388, 520-800, 520-805, 520-80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720"/>
    </w:pPr>
    <w:rPr/>
  </w:style>
  <w:style w:type="paragraph" w:styleId="Szvegtrzsbehzssal2">
    <w:name w:val="Szövegtörzs behúzással 2"/>
    <w:basedOn w:val="Normal"/>
    <w:qFormat/>
    <w:pPr>
      <w:ind w:left="-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4:00Z</dcterms:created>
  <dc:creator>NKIK</dc:creator>
  <dc:description/>
  <cp:keywords/>
  <dc:language>en-US</dc:language>
  <cp:lastModifiedBy>NKIK</cp:lastModifiedBy>
  <dcterms:modified xsi:type="dcterms:W3CDTF">2007-10-24T08:44:00Z</dcterms:modified>
  <cp:revision>2</cp:revision>
  <dc:subject/>
  <dc:title>Élelmiszerforgalmazók és vendéglátósoknak</dc:title>
</cp:coreProperties>
</file>