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IC HU728</w:t>
      </w:r>
    </w:p>
    <w:p>
      <w:pPr>
        <w:pStyle w:val="Heading1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Relay profile (For internal use only! Please do not fill in!)</w:t>
      </w:r>
    </w:p>
    <w:p>
      <w:pPr>
        <w:pStyle w:val="Normal"/>
        <w:rPr>
          <w:i/>
          <w:i/>
          <w:sz w:val="22"/>
          <w:lang w:val="en-GB" w:eastAsia="en-US"/>
        </w:rPr>
      </w:pPr>
      <w:r>
        <w:rPr>
          <w:i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04140</wp:posOffset>
                </wp:positionV>
                <wp:extent cx="6309360" cy="2971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97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8.2pt;width:496.75pt;height:23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y (organisation)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*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Titl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First Nam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Family Nam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e-mail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the partnership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68" w:hRule="atLeast"/>
        </w:trPr>
        <w:tc>
          <w:tcPr>
            <w:tcW w:w="4181" w:type="dxa"/>
            <w:vMerge w:val="restart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mmary in English of the co-operation request or offer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54610</wp:posOffset>
                </wp:positionV>
                <wp:extent cx="6309360" cy="5302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530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4.3pt;width:496.75pt;height:4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A. Company Profile (Description of the company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212"/>
        <w:gridCol w:w="922"/>
        <w:gridCol w:w="849"/>
        <w:gridCol w:w="2411"/>
      </w:tblGrid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the company: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 – street: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City: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Postal Code: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Country: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www-Address: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the contact person:</w:t>
            </w:r>
          </w:p>
        </w:tc>
        <w:tc>
          <w:tcPr>
            <w:tcW w:w="595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Title: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Position in the Company: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Telephone Number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 Number:</w:t>
            </w:r>
          </w:p>
        </w:tc>
        <w:tc>
          <w:tcPr>
            <w:tcW w:w="2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E-mail Address:</w:t>
            </w:r>
          </w:p>
        </w:tc>
        <w:tc>
          <w:tcPr>
            <w:tcW w:w="595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ar established: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rnover in million E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(Approximate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or </w:t>
            </w:r>
            <w:r>
              <w:rPr>
                <w:rFonts w:cs="Arial" w:ascii="Arial" w:hAnsi="Arial"/>
                <w:sz w:val="22"/>
                <w:lang w:val="en-GB"/>
              </w:rPr>
              <w:t>exact turnover):</w:t>
            </w:r>
          </w:p>
        </w:tc>
        <w:tc>
          <w:tcPr>
            <w:tcW w:w="5953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491283758"/>
            <w:bookmarkStart w:id="1" w:name="__Fieldmark__0_491283758"/>
            <w:bookmarkEnd w:id="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Less than 1.4 Million </w:t>
            </w:r>
          </w:p>
        </w:tc>
        <w:tc>
          <w:tcPr>
            <w:tcW w:w="32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491283758"/>
            <w:bookmarkStart w:id="3" w:name="__Fieldmark__1_491283758"/>
            <w:bookmarkEnd w:id="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1.4- - 7 Million</w:t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491283758"/>
            <w:bookmarkStart w:id="5" w:name="__Fieldmark__2_491283758"/>
            <w:bookmarkEnd w:id="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7-40 Million</w:t>
            </w:r>
          </w:p>
        </w:tc>
        <w:tc>
          <w:tcPr>
            <w:tcW w:w="32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491283758"/>
            <w:bookmarkStart w:id="7" w:name="__Fieldmark__3_491283758"/>
            <w:bookmarkEnd w:id="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ore than 40 Million</w:t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umber of Employe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(Approximate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or</w:t>
            </w:r>
            <w:r>
              <w:rPr>
                <w:rFonts w:cs="Arial" w:ascii="Arial" w:hAnsi="Arial"/>
                <w:sz w:val="22"/>
                <w:lang w:val="en-GB"/>
              </w:rPr>
              <w:t xml:space="preserve"> exact number):</w:t>
            </w:r>
          </w:p>
        </w:tc>
        <w:tc>
          <w:tcPr>
            <w:tcW w:w="5953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491283758"/>
            <w:bookmarkStart w:id="9" w:name="__Fieldmark__4_491283758"/>
            <w:bookmarkEnd w:id="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1 - 9</w:t>
            </w:r>
          </w:p>
        </w:tc>
        <w:tc>
          <w:tcPr>
            <w:tcW w:w="32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491283758"/>
            <w:bookmarkStart w:id="11" w:name="__Fieldmark__5_491283758"/>
            <w:bookmarkEnd w:id="1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10-49</w:t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491283758"/>
            <w:bookmarkStart w:id="13" w:name="__Fieldmark__6_491283758"/>
            <w:bookmarkEnd w:id="1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50-149</w:t>
            </w:r>
          </w:p>
        </w:tc>
        <w:tc>
          <w:tcPr>
            <w:tcW w:w="32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491283758"/>
            <w:bookmarkStart w:id="15" w:name="__Fieldmark__7_491283758"/>
            <w:bookmarkEnd w:id="1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150-249 </w:t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491283758"/>
            <w:bookmarkStart w:id="17" w:name="__Fieldmark__8_491283758"/>
            <w:bookmarkEnd w:id="1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ore than 250</w:t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ctivity Code (NACE-Code):</w:t>
            </w:r>
          </w:p>
        </w:tc>
        <w:tc>
          <w:tcPr>
            <w:tcW w:w="595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in products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95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left w:val="dotted" w:sz="4" w:space="0" w:color="000000"/>
              <w:bottom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act Languages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nglish: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491283758"/>
            <w:bookmarkStart w:id="19" w:name="__Fieldmark__9_491283758"/>
            <w:bookmarkEnd w:id="1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94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Others: 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B. Co-operation Proposal (Description of the co-operation sought)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95885</wp:posOffset>
                </wp:positionV>
                <wp:extent cx="6309360" cy="7528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5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7.55pt;width:496.75pt;height:59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1421"/>
        <w:gridCol w:w="1417"/>
      </w:tblGrid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ype of Co-operation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mercial Co-operation</w:t>
            </w:r>
          </w:p>
        </w:tc>
        <w:tc>
          <w:tcPr>
            <w:tcW w:w="368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en-GB"/>
              </w:rPr>
              <w:t>Trade Intermediary (agent, representative, distributor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0_491283758"/>
            <w:bookmarkStart w:id="21" w:name="__Fieldmark__10_491283758"/>
            <w:bookmarkEnd w:id="2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1_491283758"/>
            <w:bookmarkStart w:id="23" w:name="__Fieldmark__11_491283758"/>
            <w:bookmarkEnd w:id="2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iprocal Distributio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12_491283758"/>
            <w:bookmarkStart w:id="25" w:name="__Fieldmark__12_491283758"/>
            <w:bookmarkEnd w:id="2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3_491283758"/>
            <w:bookmarkStart w:id="27" w:name="__Fieldmark__13_491283758"/>
            <w:bookmarkEnd w:id="2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anchis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4_491283758"/>
            <w:bookmarkStart w:id="29" w:name="__Fieldmark__14_491283758"/>
            <w:bookmarkEnd w:id="2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15_491283758"/>
            <w:bookmarkStart w:id="31" w:name="__Fieldmark__15_491283758"/>
            <w:bookmarkEnd w:id="3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 (Please specify)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6_491283758"/>
            <w:bookmarkStart w:id="33" w:name="__Fieldmark__16_491283758"/>
            <w:bookmarkEnd w:id="3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    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17_491283758"/>
            <w:bookmarkStart w:id="35" w:name="__Fieldmark__17_491283758"/>
            <w:bookmarkEnd w:id="3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nancial Co-operatio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oint Ventur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19_491283758"/>
            <w:bookmarkStart w:id="37" w:name="__Fieldmark__19_491283758"/>
            <w:bookmarkEnd w:id="3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20_491283758"/>
            <w:bookmarkStart w:id="39" w:name="__Fieldmark__20_491283758"/>
            <w:bookmarkEnd w:id="3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ying of a compa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21_491283758"/>
            <w:bookmarkStart w:id="41" w:name="__Fieldmark__21_491283758"/>
            <w:bookmarkEnd w:id="4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22_491283758"/>
            <w:bookmarkStart w:id="43" w:name="__Fieldmark__22_491283758"/>
            <w:bookmarkEnd w:id="4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lang w:val="en-GB"/>
              </w:rPr>
              <w:t>Selling of a compa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23_491283758"/>
            <w:bookmarkStart w:id="45" w:name="__Fieldmark__23_491283758"/>
            <w:bookmarkEnd w:id="4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24_491283758"/>
            <w:bookmarkStart w:id="47" w:name="__Fieldmark__24_491283758"/>
            <w:bookmarkEnd w:id="4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 (Please specify)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25_491283758"/>
            <w:bookmarkStart w:id="49" w:name="__Fieldmark__25_491283758"/>
            <w:bookmarkEnd w:id="4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    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26_491283758"/>
            <w:bookmarkStart w:id="51" w:name="__Fieldmark__26_491283758"/>
            <w:bookmarkEnd w:id="5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chnical &amp; Productio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lang w:val="en-GB"/>
              </w:rPr>
              <w:t>Transfer of Know-how and Technolog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28_491283758"/>
            <w:bookmarkStart w:id="53" w:name="__Fieldmark__28_491283758"/>
            <w:bookmarkEnd w:id="5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29_491283758"/>
            <w:bookmarkStart w:id="55" w:name="__Fieldmark__29_491283758"/>
            <w:bookmarkEnd w:id="5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lang w:val="en-GB"/>
              </w:rPr>
              <w:t>Reciprocal Production Agreemen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30_491283758"/>
            <w:bookmarkStart w:id="57" w:name="__Fieldmark__30_491283758"/>
            <w:bookmarkEnd w:id="5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31_491283758"/>
            <w:bookmarkStart w:id="59" w:name="__Fieldmark__31_491283758"/>
            <w:bookmarkEnd w:id="5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bcontracti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32_491283758"/>
            <w:bookmarkStart w:id="61" w:name="__Fieldmark__32_491283758"/>
            <w:bookmarkEnd w:id="6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33_491283758"/>
            <w:bookmarkStart w:id="63" w:name="__Fieldmark__33_491283758"/>
            <w:bookmarkEnd w:id="6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 (Please specify)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34_491283758"/>
            <w:bookmarkStart w:id="65" w:name="__Fieldmark__34_491283758"/>
            <w:bookmarkEnd w:id="6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Offer    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35_491283758"/>
            <w:bookmarkStart w:id="67" w:name="__Fieldmark__35_491283758"/>
            <w:bookmarkEnd w:id="6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We Request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arget Countries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restart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(Specification of co-operation request / offer)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989330</wp:posOffset>
                </wp:positionV>
                <wp:extent cx="4763770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 xml:space="preserve">Please return by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lang w:val="en-GB"/>
                                </w:rPr>
                                <w:t>eurocenter@nkik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fr-FR"/>
                              </w:rPr>
                              <w:t>or by fax: +36-32-520-8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3.9pt;mso-wrap-distance-left:9.05pt;mso-wrap-distance-right:9.05pt;mso-wrap-distance-top:0pt;mso-wrap-distance-bottom:0pt;margin-top:77.9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 xml:space="preserve">Please return by 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lang w:val="en-GB"/>
                          </w:rPr>
                          <w:t>eurocenter@nkik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fr-FR"/>
                        </w:rPr>
                        <w:t>or by fax: +36-32-520-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1109" w:gutter="0" w:header="706" w:top="11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pacing w:val="6"/>
        <w:sz w:val="32"/>
        <w:lang w:val="en-GB"/>
      </w:rPr>
    </w:pPr>
    <w:r>
      <w:rPr>
        <w:rFonts w:cs="Arial" w:ascii="Arial" w:hAnsi="Arial"/>
        <w:b/>
        <w:color w:val="808080"/>
        <w:spacing w:val="6"/>
        <w:sz w:val="32"/>
        <w:lang w:val="en-GB"/>
      </w:rPr>
      <w:t xml:space="preserve">Co-operation Profile </w:t>
    </w:r>
  </w:p>
  <w:p>
    <w:pPr>
      <w:pStyle w:val="Header"/>
      <w:jc w:val="right"/>
      <w:rPr/>
    </w:pPr>
    <w:r>
      <w:object w:dxaOrig="1560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3.25pt;margin-top:-26.5pt;width:37.3pt;height:3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8105152" r:id="rId1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1">
    <w:name w:val="capitulo1"/>
    <w:basedOn w:val="Normal"/>
    <w:qFormat/>
    <w:pPr>
      <w:spacing w:lineRule="auto" w:line="360"/>
      <w:ind w:left="454" w:hanging="0"/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de-DE"/>
    </w:rPr>
  </w:style>
  <w:style w:type="paragraph" w:styleId="Footnote">
    <w:name w:val="Footnote Text"/>
    <w:basedOn w:val="Normal"/>
    <w:pPr/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enter@nkik.hu" TargetMode="External"/><Relationship Id="rId3" Type="http://schemas.openxmlformats.org/officeDocument/2006/relationships/hyperlink" Target="mailto:eurocenter@nki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09:00Z</dcterms:created>
  <dc:creator>CGD</dc:creator>
  <dc:description/>
  <dc:language>en-US</dc:language>
  <cp:lastModifiedBy>OLGA</cp:lastModifiedBy>
  <cp:lastPrinted>2004-10-01T08:40:00Z</cp:lastPrinted>
  <dcterms:modified xsi:type="dcterms:W3CDTF">2004-10-01T06:43:00Z</dcterms:modified>
  <cp:revision>28</cp:revision>
  <dc:subject/>
  <dc:title>Annex B:</dc:title>
</cp:coreProperties>
</file>