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</w:r>
      <w:r>
        <w:rPr>
          <w:b/>
          <w:bCs/>
        </w:rPr>
        <w:t>West Pannon EIC HU734 Zalaegersz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48526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0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0.7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30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>8900 Zalaegerszeg, Köztársaság u.17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el/Fax: 00 36 92 310 8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mail: eic.zmva@zalaszam.hu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Fórum Gdanskban (Lengyelország) a Gdanski Kézműveskamara 60. évfordulója alkalmáb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Bon Courage proje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U jelenleg 25 tagállamot – egy csaknem 450 millió embert magában foglaló piacot fog össze! A Bon Courage projektet arra dolgozták ki, hogy ösztönözzék az európai kis- és középvállalkozásokat e belső piac lehetőségeinek feltárására és megragadására. 28 partner (a részleteket lásd korábban) valósítja meg ezt a projektet 2005. június 1. és 2006. május 31. között, amelyre pénzügyi támogatást nyújt az Európa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egy integrált megközelítést alkalmaz -, ahol a tájékoztatás egy felkészítéshez kapcsolódik és ahhoz a lehetőséghez, hogy találkozzanak egymással a más európai országokból való vállalkozók – a következő négy eszköz felhasználásával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munikáci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készí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→</w:t>
            </w:r>
            <w:r>
              <w:rPr/>
              <w:t>tájékoztatni a KKV-kat a kézműves szektor helyzetéről a kibővült Európában (piaci lehetőségek, jogi aspektusok, kapcsolato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→</w:t>
            </w:r>
            <w:r>
              <w:rPr/>
              <w:t>részletesebb tájékoztatás nyújtása a specifikus szektorokról a résztvevő országok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→</w:t>
            </w:r>
            <w:r>
              <w:rPr/>
              <w:t>támogatni az együttműködési rendezvényeken résztvevő KKV-kat az események előtt, alatt és után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üttműködési rendezvény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ferenci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→</w:t>
            </w:r>
            <w:r>
              <w:rPr/>
              <w:t>2 szektorális együttműködési rendezvény szervezése az EU 25-ben, hogy közelebb hozzuk egymáshoz az EU 10-ből és az EU 15-ből való KKV-k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→</w:t>
            </w:r>
            <w:r>
              <w:rPr/>
              <w:t>az együttműködés erősítése hálózatok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→</w:t>
            </w:r>
            <w:r>
              <w:rPr/>
              <w:t>2005. június: Képezd a trénert szeminárium (Brüsszel, Belgium)</w:t>
            </w:r>
          </w:p>
          <w:p>
            <w:pPr>
              <w:pStyle w:val="Normal"/>
              <w:jc w:val="both"/>
              <w:rPr/>
            </w:pPr>
            <w:r>
              <w:rPr/>
              <w:t>→</w:t>
            </w:r>
            <w:r>
              <w:rPr/>
              <w:t>2005. november: Szakoktatás és képzés a kibővült Európában (Köln, Németország)</w:t>
            </w:r>
          </w:p>
          <w:p>
            <w:pPr>
              <w:pStyle w:val="Normal"/>
              <w:jc w:val="both"/>
              <w:rPr/>
            </w:pPr>
            <w:r>
              <w:rPr/>
              <w:t>→</w:t>
            </w:r>
            <w:r>
              <w:rPr/>
              <w:t>2006. február: KKV-k és közvetítőik hálózatokhoz való csatlakozásának elősegítése (Koper, Szlovéni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t együttműködési rendezvényt szervezünk e projekt folyamán (egyet Lengyelországban, egyet pedig Magyarországon) annak érdekében, hogy egy platformot biztosítsunk azon kis- és középvállalkozások számára, akik nemzetközi együttműködési partnerekkel való találkozási lehetőséget és új üzleti partnereket keresnek. </w:t>
      </w:r>
    </w:p>
    <w:p>
      <w:pPr>
        <w:pStyle w:val="Szvegtrzs2"/>
        <w:rPr/>
      </w:pPr>
      <w:r>
        <w:rPr/>
        <w:t xml:space="preserve">Az első együttműködési és partnerkereső eseményre 2005. november 24-25-én kerül sor Gdanskban, Lengyelországban, a Pomerániai Kézművesek és KKV-k Kamarájának 60. évfordulója alkalm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üttműködési Fórum Gdansk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ik vesznek részt? </w:t>
      </w:r>
    </w:p>
    <w:p>
      <w:pPr>
        <w:pStyle w:val="Normal"/>
        <w:jc w:val="both"/>
        <w:rPr/>
      </w:pPr>
      <w:r>
        <w:rPr/>
        <w:t xml:space="preserve">Legalább 13 európai országból a következő szektorok fogják képviseltetni magukat: </w:t>
      </w:r>
    </w:p>
    <w:p>
      <w:pPr>
        <w:pStyle w:val="Normal"/>
        <w:jc w:val="both"/>
        <w:rPr/>
      </w:pPr>
      <w:r>
        <w:rPr/>
        <w:t>Építés és építőanyagok, fa, fém, környezetbarát technológiák és tájkertészet.</w:t>
      </w:r>
    </w:p>
    <w:p>
      <w:pPr>
        <w:pStyle w:val="Heading1"/>
        <w:rPr/>
      </w:pPr>
      <w:r>
        <w:rPr/>
        <w:t xml:space="preserve">Hogyan jelentkezhetek? </w:t>
      </w:r>
    </w:p>
    <w:p>
      <w:pPr>
        <w:pStyle w:val="Normal"/>
        <w:jc w:val="both"/>
        <w:rPr/>
      </w:pPr>
      <w:r>
        <w:rPr/>
        <w:t xml:space="preserve">A rendezvényre való jelentkezéshez keresse fel országos vagy regionális Bon Courage partnerét (részleteket lásd előbb) és töltse ki az online jelentkezési lapot a </w:t>
      </w:r>
      <w:hyperlink r:id="rId4">
        <w:r>
          <w:rPr>
            <w:rStyle w:val="InternetLink"/>
          </w:rPr>
          <w:t>www.bon-courage.info</w:t>
        </w:r>
      </w:hyperlink>
      <w:r>
        <w:rPr/>
        <w:t xml:space="preserve"> weblapon. </w:t>
      </w:r>
    </w:p>
    <w:p>
      <w:pPr>
        <w:pStyle w:val="Normal"/>
        <w:jc w:val="both"/>
        <w:rPr/>
      </w:pPr>
      <w:r>
        <w:rPr/>
        <w:t xml:space="preserve">További információért felkeresheti a központi információs pultot is a </w:t>
      </w:r>
      <w:hyperlink r:id="rId5">
        <w:r>
          <w:rPr>
            <w:rStyle w:val="InternetLink"/>
          </w:rPr>
          <w:t>bon-courage@zdh.de</w:t>
        </w:r>
      </w:hyperlink>
      <w:r>
        <w:rPr/>
        <w:t xml:space="preserve"> címen. KKV-k számára ingyenes a részvét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A program Magyarországi lebonyolításában a Zala Megyei Vállalkozásfejlesztési Alapítvány Euro Info Centre irodája vesz részt. Elérhetőségük: 8900 Zalaegerszeg, Köztársaság u. 17.; +36 92 310 800, email: </w:t>
      </w:r>
      <w:r>
        <w:rPr>
          <w:color w:val="0000FF"/>
          <w:u w:val="single"/>
        </w:rPr>
        <w:t>eic.zmva@zalaszam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t nyújt ez nekem?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közvetlen kapcsolatban kerül az együttműködés iránt érdeklődő vállalkozásokkal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találkozni fog ugyanebből a szektorból való vállalkozásokkal</w:t>
      </w:r>
    </w:p>
    <w:p>
      <w:pPr>
        <w:pStyle w:val="Normal"/>
        <w:jc w:val="both"/>
        <w:rPr/>
      </w:pPr>
      <w:r>
        <w:rPr/>
        <w:t xml:space="preserve">→ </w:t>
      </w:r>
      <w:r>
        <w:rPr/>
        <w:t xml:space="preserve">információt fog kapni arról, hogy mi a helyzet az adott szektorban más európa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szágokban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támogatást fog kapni nemzetközi vállalkozási tanácsadójától az esemény előtt, alatt és után, hogy jól felkészült legyen és a legtöbbet tudja kihozni az üzleti kapcsolatokból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lehetősége lesz rengeteg informális kapcsolatot kialakítani a „programon” kívül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ingyenesen vehet részt a rendezvényen (csak a KKV-k!)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tolmácsok állnak rendelkezésre a találkozók sor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gyan működik ez?</w:t>
      </w:r>
    </w:p>
    <w:p>
      <w:pPr>
        <w:pStyle w:val="Normal"/>
        <w:jc w:val="both"/>
        <w:rPr/>
      </w:pPr>
      <w:r>
        <w:rPr/>
        <w:t xml:space="preserve">Amint elhelyezte vállalkozásának adatlapját a partnerkereső adatbázisban, előjegyezhet „találkozási kérést” más regisztrált cégekkel, amelyek érdeklik önt. Azt is láthatja, ha más vállalkozások érdeklődnek az önökkel való találkozás iránt. </w:t>
      </w:r>
    </w:p>
    <w:p>
      <w:pPr>
        <w:pStyle w:val="Normal"/>
        <w:jc w:val="both"/>
        <w:rPr/>
      </w:pPr>
      <w:r>
        <w:rPr/>
        <w:t>Az eseményt megelőzően az összes regisztrált vállalkozás kap majd egy időbeosztást a rendezvényen való együttműködési beszélgetésekre vonatkozóan. A megbeszélések számozott asztaloknál folynak. Az egyes megbeszélések kb. 25 percesek lesznek. Tolmácsok rendelkezésre álln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lyszín és Program</w:t>
      </w:r>
    </w:p>
    <w:p>
      <w:pPr>
        <w:pStyle w:val="Normal"/>
        <w:jc w:val="both"/>
        <w:rPr/>
      </w:pPr>
      <w:r>
        <w:rPr/>
        <w:t xml:space="preserve">A partnerkereső rendezvényre a történelmi Dwór Artusa-ban (Artúr Udvar) kerül sor, amely az óvárosban található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5. november 24. csütörtök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 – 10.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ztráci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üttműködési Fórum megnyitá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 – 13.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kereső Ülésszak párhuzamosan folyó tematikus szemináriumokk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6.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kereső Üléssz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 – 18.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állalkozás meglátogatása a 3-városos konurbációban (Gdansk, Gdynia és Sopot) vagy városnézés Gdansk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5. november 25. péntek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 – 13.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kereső Ülésszak párhuzamosan folyó tematikus szemináriumokk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 – 16.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kereső Üléssz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 – 18.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lalkozások meglátogatása (egyénileg egyeztetve a partnerkereső üléseke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5. november 26. szombat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nnepség a Gdanski Kézműveskamara 60. évfordulója alkalmából és „Minőségi Vállalkozás” Gá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iutazás: </w:t>
      </w:r>
      <w:r>
        <w:rPr/>
        <w:t>A résztvevők kiutazását</w:t>
      </w:r>
      <w:r>
        <w:rPr>
          <w:b/>
          <w:bCs/>
        </w:rPr>
        <w:t xml:space="preserve"> a </w:t>
      </w:r>
      <w:r>
        <w:rPr/>
        <w:t xml:space="preserve">Zala Megyei Vállalkozásfejlesztési Alapítvány (létszámtól függően) </w:t>
      </w:r>
      <w:r>
        <w:rPr>
          <w:b/>
          <w:bCs/>
        </w:rPr>
        <w:t>személygépkocsikkal vagy kisbusszal térítésmentesen</w:t>
      </w:r>
      <w:r>
        <w:rPr/>
        <w:t xml:space="preserve"> biztosít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zállodák</w:t>
      </w:r>
    </w:p>
    <w:p>
      <w:pPr>
        <w:pStyle w:val="Normal"/>
        <w:jc w:val="both"/>
        <w:rPr/>
      </w:pPr>
      <w:r>
        <w:rPr/>
        <w:t xml:space="preserve">A szállodák gyalogosan megtehető távolságra vannak a helyszíntől. A szobafoglaláshoz kérjük lépjenek kapcsolatba a szállodával és használják a „Bon Courage” kódot. </w:t>
      </w:r>
    </w:p>
    <w:p>
      <w:pPr>
        <w:pStyle w:val="Normal"/>
        <w:jc w:val="both"/>
        <w:rPr/>
      </w:pPr>
      <w:r>
        <w:rPr/>
        <w:t xml:space="preserve">Az árak lengyel zloty-ban vannak megadva, magukban foglalják a reggelit és október 31-ig érvényesek. A szobaárat egyénileg kell fizetni. </w:t>
      </w:r>
    </w:p>
    <w:p>
      <w:pPr>
        <w:pStyle w:val="Normal"/>
        <w:jc w:val="both"/>
        <w:rPr/>
      </w:pPr>
      <w:r>
        <w:rPr/>
        <w:t xml:space="preserve">A következő két szállodában kötöttünk le szobákat előzetes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rcure Hevelius</w:t>
      </w:r>
      <w:r>
        <w:rPr>
          <w:b/>
          <w:vertAlign w:val="superscript"/>
        </w:rPr>
        <w:t>***</w:t>
      </w:r>
    </w:p>
    <w:p>
      <w:pPr>
        <w:pStyle w:val="Normal"/>
        <w:jc w:val="both"/>
        <w:rPr/>
      </w:pPr>
      <w:r>
        <w:rPr/>
        <w:t>A gdanski Óváros szívében található, közel a vasút- és buszállomáshoz, 15 km-re a Rebiechowo repülőtértől.</w:t>
      </w:r>
    </w:p>
    <w:p>
      <w:pPr>
        <w:pStyle w:val="Normal"/>
        <w:jc w:val="both"/>
        <w:rPr/>
      </w:pPr>
      <w:r>
        <w:rPr/>
        <w:t>Ul. Jana Heweliusza 22, 80-890 Gdansk</w:t>
      </w:r>
    </w:p>
    <w:p>
      <w:pPr>
        <w:pStyle w:val="Normal"/>
        <w:jc w:val="both"/>
        <w:rPr/>
      </w:pPr>
      <w:r>
        <w:rPr/>
        <w:t>Tel.: (48)58/321-00-00  Fax: (48) 58/321-00-20</w:t>
      </w:r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rez.mer.hevelius@orbis.pl</w:t>
        </w:r>
      </w:hyperlink>
    </w:p>
    <w:p>
      <w:pPr>
        <w:pStyle w:val="Normal"/>
        <w:jc w:val="both"/>
        <w:rPr/>
      </w:pPr>
      <w:r>
        <w:rPr/>
        <w:t xml:space="preserve">Internet: </w:t>
      </w:r>
      <w:hyperlink r:id="rId7">
        <w:r>
          <w:rPr>
            <w:rStyle w:val="InternetLink"/>
          </w:rPr>
          <w:t>www.mercur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bák</w:t>
        <w:tab/>
        <w:tab/>
        <w:tab/>
        <w:tab/>
        <w:t>ár PLN-ben</w:t>
        <w:tab/>
        <w:tab/>
        <w:t>ár EUR-ban</w:t>
      </w:r>
    </w:p>
    <w:p>
      <w:pPr>
        <w:pStyle w:val="Normal"/>
        <w:jc w:val="both"/>
        <w:rPr/>
      </w:pPr>
      <w:r>
        <w:rPr/>
        <w:t>Egyágyas</w:t>
        <w:tab/>
        <w:tab/>
        <w:tab/>
        <w:t>263</w:t>
        <w:tab/>
        <w:tab/>
        <w:tab/>
        <w:t>~ 66</w:t>
      </w:r>
    </w:p>
    <w:p>
      <w:pPr>
        <w:pStyle w:val="Normal"/>
        <w:jc w:val="both"/>
        <w:rPr/>
      </w:pPr>
      <w:r>
        <w:rPr/>
        <w:t>Kétágyas</w:t>
        <w:tab/>
        <w:tab/>
        <w:tab/>
        <w:t>330</w:t>
        <w:tab/>
        <w:tab/>
        <w:tab/>
        <w:t>~ 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otel Gdansk Centrum</w:t>
      </w:r>
      <w:r>
        <w:rPr>
          <w:b/>
          <w:vertAlign w:val="superscript"/>
        </w:rPr>
        <w:t>***</w:t>
      </w:r>
    </w:p>
    <w:p>
      <w:pPr>
        <w:pStyle w:val="Normal"/>
        <w:jc w:val="both"/>
        <w:rPr/>
      </w:pPr>
      <w:r>
        <w:rPr/>
        <w:t>A Granary-szigeten (Wyspa Spichrzów) található, 500 m-re az Óváros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. Pszenna 1, 80-749 Gdansk</w:t>
      </w:r>
    </w:p>
    <w:p>
      <w:pPr>
        <w:pStyle w:val="Normal"/>
        <w:jc w:val="both"/>
        <w:rPr/>
      </w:pPr>
      <w:r>
        <w:rPr/>
        <w:t>Tel.: (48)58/300-27-50  Fax: (48)58/300-29-50</w:t>
      </w:r>
    </w:p>
    <w:p>
      <w:pPr>
        <w:pStyle w:val="Normal"/>
        <w:jc w:val="both"/>
        <w:rPr/>
      </w:pPr>
      <w:r>
        <w:rPr/>
        <w:t xml:space="preserve">e-mail: </w:t>
      </w:r>
      <w:hyperlink r:id="rId8">
        <w:r>
          <w:rPr>
            <w:rStyle w:val="InternetLink"/>
          </w:rPr>
          <w:t>nov.gdansk@orbis.pl</w:t>
        </w:r>
      </w:hyperlink>
    </w:p>
    <w:p>
      <w:pPr>
        <w:pStyle w:val="Normal"/>
        <w:jc w:val="both"/>
        <w:rPr/>
      </w:pPr>
      <w:r>
        <w:rPr/>
        <w:t xml:space="preserve">Internet: </w:t>
      </w:r>
      <w:hyperlink r:id="rId9">
        <w:r>
          <w:rPr>
            <w:rStyle w:val="InternetLink"/>
          </w:rPr>
          <w:t>www.novote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bák</w:t>
        <w:tab/>
        <w:tab/>
        <w:tab/>
        <w:tab/>
        <w:t>ár PLN-ben</w:t>
        <w:tab/>
        <w:tab/>
        <w:t>ár EUR-ban</w:t>
      </w:r>
    </w:p>
    <w:p>
      <w:pPr>
        <w:pStyle w:val="Normal"/>
        <w:jc w:val="both"/>
        <w:rPr/>
      </w:pPr>
      <w:r>
        <w:rPr/>
        <w:t>Egyágyas</w:t>
        <w:tab/>
        <w:tab/>
        <w:tab/>
        <w:t>175</w:t>
        <w:tab/>
        <w:tab/>
        <w:tab/>
        <w:t>~ 44</w:t>
      </w:r>
    </w:p>
    <w:p>
      <w:pPr>
        <w:pStyle w:val="Normal"/>
        <w:jc w:val="both"/>
        <w:rPr/>
      </w:pPr>
      <w:r>
        <w:rPr/>
        <w:t>Kétágyas</w:t>
        <w:tab/>
        <w:tab/>
        <w:tab/>
        <w:t>215</w:t>
        <w:tab/>
        <w:tab/>
        <w:tab/>
        <w:t>~ 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on-courage.info/" TargetMode="External"/><Relationship Id="rId5" Type="http://schemas.openxmlformats.org/officeDocument/2006/relationships/hyperlink" Target="mailto:bon-courage@zdh.de" TargetMode="External"/><Relationship Id="rId6" Type="http://schemas.openxmlformats.org/officeDocument/2006/relationships/hyperlink" Target="mailto:rez.mer.hevelius@orbis.pl" TargetMode="External"/><Relationship Id="rId7" Type="http://schemas.openxmlformats.org/officeDocument/2006/relationships/hyperlink" Target="http://www.mercure.com/" TargetMode="External"/><Relationship Id="rId8" Type="http://schemas.openxmlformats.org/officeDocument/2006/relationships/hyperlink" Target="mailto:nov.gdansk@orbis.pl" TargetMode="External"/><Relationship Id="rId9" Type="http://schemas.openxmlformats.org/officeDocument/2006/relationships/hyperlink" Target="http://www.novotel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3:11:00Z</dcterms:created>
  <dc:creator>User</dc:creator>
  <dc:description/>
  <dc:language>en-US</dc:language>
  <cp:lastModifiedBy>Kókai Miklós</cp:lastModifiedBy>
  <dcterms:modified xsi:type="dcterms:W3CDTF">2005-09-16T12:42:00Z</dcterms:modified>
  <cp:revision>5</cp:revision>
  <dc:subject/>
  <dc:title>Együttműködési Fórum Gdanskban (Lengyelország) a Gdanski Kézműveskamara 60</dc:title>
</cp:coreProperties>
</file>