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rPr/>
      </w:pPr>
      <w:r>
        <w:rPr>
          <w:lang w:val="zxx"/>
        </w:rPr>
        <w:drawing>
          <wp:inline distT="0" distB="0" distL="0" distR="0">
            <wp:extent cx="26555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w:tab/>
      </w:r>
      <w:r>
        <w:rPr>
          <w:lang w:val="zxx"/>
        </w:rPr>
        <w:drawing>
          <wp:inline distT="0" distB="0" distL="0" distR="0">
            <wp:extent cx="2668270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lang w:val="zxx"/>
        </w:rPr>
        <w:drawing>
          <wp:inline distT="0" distB="0" distL="0" distR="0">
            <wp:extent cx="266827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w:tab/>
      </w:r>
      <w:r>
        <w:rPr>
          <w:lang w:val="zxx"/>
        </w:rPr>
        <w:drawing>
          <wp:inline distT="0" distB="0" distL="0" distR="0">
            <wp:extent cx="266827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6">
        <w:r>
          <w:rPr>
            <w:rStyle w:val="InternetLink"/>
            <w:rFonts w:cs="Times New Roman" w:ascii="Times New Roman" w:hAnsi="Times New Roman"/>
          </w:rPr>
          <w:t>www.husk-cbc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HUSK/1001/1.1.2/0022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Názov projektu</w:t>
      </w:r>
      <w:r>
        <w:rPr/>
        <w:t>: Hunting and forestry cluster to promote sustainable cross-border development/</w:t>
      </w:r>
      <w:r>
        <w:rPr>
          <w:b/>
        </w:rPr>
        <w:t xml:space="preserve"> </w:t>
      </w:r>
      <w:r>
        <w:rPr/>
        <w:t>Erdészeti és Vadászati klaszter a határon átnyúló fenntartható fejlődés elősegítésére / Lesnícky a poľovnícky klaster pre napomáhanie udržateľného rozvoja cezhraničnej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rátený názov projektu</w:t>
      </w:r>
      <w:r>
        <w:rPr/>
        <w:t>: Hunting and forestry cluster/Vadászati és Erdészeti Klaszter / Poľovnícky a lesnícky kl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ód pojektu</w:t>
      </w:r>
      <w:r>
        <w:rPr/>
        <w:t>: HUSK/1001/1.1.2/0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s názvom „</w:t>
      </w:r>
      <w:r>
        <w:rPr>
          <w:b/>
        </w:rPr>
        <w:t>lesnícky a poľovnícky klaster pre napomáhanie udržateľného rozvoja cezhraničnej spolupráce</w:t>
      </w:r>
      <w:r>
        <w:rPr/>
        <w:t>” dostal podporu dňa 8. júna 2011 od Spoločného monitorovacieho výboru Maďarsko – slovenského programu cezhraničnej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neri:</w:t>
      </w:r>
      <w:r>
        <w:rPr/>
        <w:t xml:space="preserve"> vedúcim partnerom projektu je Ipoly Erdő Zrt. (Ipeľské lesy a.s.), maďarským partnerom je Nógrád Megyei Kereskedelmi és Iparkamara (Obchodná a priemyselná komora Novohradskej župy), a slovenskí partneri: Regionálna rozvojová agentúra stredného Poiplia (Középső Ipoly-mente Regionális Fejlesztési Ügynökség) (Veľký Krtíš),  Národné lesnícke centrum (Nemzeti Erdészeti Centrum) (Zvolen), a nepodporovaným partnerom sú slovenské Štátne lesy (Állami Erdészeti Vállalat) (Banská Bystrica).</w:t>
      </w:r>
    </w:p>
    <w:p>
      <w:pPr>
        <w:pStyle w:val="Normal"/>
        <w:jc w:val="both"/>
        <w:rPr/>
      </w:pPr>
      <w:r>
        <w:rPr/>
        <w:t xml:space="preserve">Celkový plánovaný rozpočet projektu je 367 074 Eur, z ktorého predstavuje plánovaná hodnota podpory zo zdrojov ERDF 300 100 Eur, výška spolufinancovania zo zdrojov vlád 48 620 Eur. Výška spoluúčasti predstavuje hodnotu 5 %, čiže 18 354 Eur. </w:t>
      </w:r>
    </w:p>
    <w:p>
      <w:pPr>
        <w:pStyle w:val="Normal"/>
        <w:jc w:val="both"/>
        <w:rPr/>
      </w:pPr>
      <w:r>
        <w:rPr/>
        <w:t>Na realizáciu úloh zakotvených v projekte majú účastníci k dispozícii dva roky od začatia projektu – 1. február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eľ programu projektu:</w:t>
      </w:r>
      <w:r>
        <w:rPr/>
        <w:t xml:space="preserve"> Vytvorenie nového obchodného, poradenského, a informačného klastra s výskumom trhu, informačnými a marketingovými službami, a nástrojmi. Špecifickým cieľom je ďalej zlepšenie podnikateľského prostredia podnikateľov vykonávajúcich činnosť v lesníctve, poľovníctve, a turistike, pomocou rozvoja informačného prostredia, a vytvorením klastra napomáhajúceho rozvoja cezhraničných obchodných konta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eľová skupina projektu:</w:t>
      </w:r>
      <w:r>
        <w:rPr/>
        <w:t xml:space="preserve"> Priamou cieľovou skupinou projektu sú členovia klastra, ktorý bude vytvorený (dohromady asi 300 členov klastra na oboch stranách hranice): súkromní- a štátmi hospodári v lesníctve, majitelia lesov, poľovnícke spolky, hospodári s divou zverou, producenti lesníckych- a poľovníckych produktov, ako aj obchodníci s týmito produktmi, majitelia poľovníckych domov poskytujúcich ubytovanie poľovníkom, penzióny poskytujúce všeobecné turistické služby, ktoré možno rozvíjať z aspektu ekoturizmu, ako aj školy v príro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hody poskytované pripájajúcim sa členom klastra:</w:t>
      </w:r>
      <w:r>
        <w:rPr/>
        <w:t xml:space="preserve"> Členovia klastra budú mať neskoršie prístup k databáze klastra, môžu sa oboznámiť s dostupnosťou na partnerov, s ich činnosťou, ako aj voľnými kapacitami. Toto umožňuje aktívnu hospodársku spoluprácu medzi členmi, lepšie využívanie ich zdrojov. V rámci projektu budú vypracované pre členov kalstra marketingové štúdie (3 v maďarskom jazyku, a 3 v slovenskom jazyku) v okruhoch tém biomasy, ako lesnícky produkt obnoviteľného zdroja energie, poľovníctva, hospodárenia s divou zverou, a ekoturistika, ktorých využívanie, poznatky vytvárajú nové formy spolupráce, možnosti, a trhy pre pomoc udržateľnému rozvoju. Úloha, ku ktorej sa účastníci zaviazali v projekte predstavuje zabezpečenie informačných materiálov pre členov klastra. Všetky informačné materiály sa dostanú na internetovú stránku, ale treba zabezpečiť priebežný prístup aj členom klastra, ktorí nedisponujú, alebo nie priebežne disponujú s prístupom k internetu – zoznam členov klastra, kontaktu na nich, štúdia, informačné publikácie – vo vytlačenej forme.</w:t>
      </w:r>
    </w:p>
    <w:p>
      <w:pPr>
        <w:pStyle w:val="Normal"/>
        <w:jc w:val="both"/>
        <w:rPr/>
      </w:pPr>
      <w:r>
        <w:rPr/>
        <w:t>Partneri projektu počas realizácie uvedených v projekte kladú veľký dôraz na zabezpečenie  informovania verejnosti, na priebežné informovanie, a na to, aby výsledky projektu sa stali dostupným pre každé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droje financ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77"/>
        <w:gridCol w:w="1663"/>
        <w:gridCol w:w="887"/>
        <w:gridCol w:w="1662"/>
        <w:gridCol w:w="1111"/>
        <w:gridCol w:w="1662"/>
      </w:tblGrid>
      <w:tr>
        <w:trPr>
          <w:trHeight w:val="14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ový partn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ximálny príspevok od ERDF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iel financovania od ERDF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aximálna suma príspevku národného rozpoč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iel príspevku národného rozpoč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rozpoč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(vrátane vlastného príspevku)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 - Ipoly Erdő Zrt.: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 xml:space="preserve">Ipoly Erdő Zártkörűen Működő Részvénytársaság (Ipeľské lesy akciová spoločnosť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60.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28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09.16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BP - RRA Stredné Poiplie: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 xml:space="preserve">Regionálna rozvojová agentúra pre rozvoj regiónu Stredného Poiplia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47.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4.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23.50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- NKIK: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Nógrád Megyei Kereskedelmi és Iparkamara (Obchodná a priemyselná komora Novohradskej župy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41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1.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77.19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- NLC: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Národné lesnícke centrum (Nemzeti Erdészeti Közpon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49.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6.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64.1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99.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620.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074.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inline distT="0" distB="0" distL="0" distR="0">
            <wp:extent cx="2875915" cy="49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040</wp:posOffset>
                </wp:positionH>
                <wp:positionV relativeFrom="paragraph">
                  <wp:posOffset>38100</wp:posOffset>
                </wp:positionV>
                <wp:extent cx="3303270" cy="637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rojekt az EU társfinanszírozásával, a Magyarország-Szlovákia Határon Átnyúló Együttműködési Program 2007-2013 keretében valósul me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0.2pt;mso-wrap-distance-left:9.05pt;mso-wrap-distance-right:9.05pt;mso-wrap-distance-top:0pt;mso-wrap-distance-bottom:0pt;margin-top:3pt;mso-position-vertical-relative:text;margin-left:2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rojekt az EU társfinanszírozásával, a Magyarország-Szlovákia Határon Átnyúló Együttműködési Program 2007-2013 keretében valósul m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040</wp:posOffset>
                </wp:positionH>
                <wp:positionV relativeFrom="paragraph">
                  <wp:posOffset>677545</wp:posOffset>
                </wp:positionV>
                <wp:extent cx="3303270" cy="634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 sa realizuje v rámci  Programu  cezhraničnej spolupráce Maďarsko – Slovenská republika 2007 –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lufinancovaný z ERD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49.95pt;mso-wrap-distance-left:9.05pt;mso-wrap-distance-right:9.05pt;mso-wrap-distance-top:0pt;mso-wrap-distance-bottom:0pt;margin-top:53.35pt;mso-position-vertical-relative:text;margin-left:2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jekt sa realizuje v rámci  Programu  cezhraničnej spolupráce Maďarsko – Slovenská republika 2007 –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olufinancovaný z ER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82900" cy="473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ascii="Arial Narrow" w:hAnsi="Arial Narrow" w:eastAsia="Times New Roman" w:cs="Arial Narrow"/>
      <w:b/>
      <w:color w:val="000080"/>
      <w:sz w:val="4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usk-cbc.e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8:00Z</dcterms:created>
  <dc:creator>Nyerges Andrea</dc:creator>
  <dc:description/>
  <dc:language>en-US</dc:language>
  <cp:lastModifiedBy>Nyerges Andrea</cp:lastModifiedBy>
  <dcterms:modified xsi:type="dcterms:W3CDTF">2012-05-31T06:56:00Z</dcterms:modified>
  <cp:revision>1</cp:revision>
  <dc:subject/>
  <dc:title> </dc:title>
</cp:coreProperties>
</file>