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pPr>
      <w:r>
        <w:rPr>
          <w:b/>
          <w:i w:val="false"/>
        </w:rPr>
        <w:t xml:space="preserve">A Nógrád Megyei Kereskedelmi és Iparkamara mellett működő Békéltető Testület a fogyasztóvédelemről szóló 1997. évi CLV. törvény 36. § (1) bek. alapján az alábbiakat hozza nyilvánosságra, mivel a vállalkozás a békéltető testület határozatának nem tett eleget: </w:t>
      </w:r>
    </w:p>
    <w:p>
      <w:pPr>
        <w:pStyle w:val="Normal"/>
        <w:jc w:val="both"/>
        <w:rPr>
          <w:b/>
          <w:b/>
          <w:i/>
          <w:i/>
        </w:rPr>
      </w:pPr>
      <w:r>
        <w:rPr>
          <w:b/>
          <w:i/>
        </w:rPr>
      </w:r>
    </w:p>
    <w:p>
      <w:pPr>
        <w:pStyle w:val="Normal"/>
        <w:jc w:val="both"/>
        <w:rPr/>
      </w:pPr>
      <w:r>
        <w:rPr/>
      </w:r>
    </w:p>
    <w:p>
      <w:pPr>
        <w:pStyle w:val="Normal"/>
        <w:jc w:val="both"/>
        <w:rPr/>
      </w:pPr>
      <w:r>
        <w:rPr/>
        <w:t xml:space="preserve">A Nógrád Megyei Békéltető Testület előtt több fogyasztó, mint utas által a </w:t>
      </w:r>
      <w:r>
        <w:rPr>
          <w:b/>
        </w:rPr>
        <w:t>Sun &amp; Fun Holidays Kft. (1066 Budapest, Teréz krt. 46.)</w:t>
      </w:r>
      <w:r>
        <w:rPr/>
        <w:t xml:space="preserve"> vállalkozás ellen indított fogyasztói jogvita keretében az eljáró tanács a fogyasztóvédelemről szóló 1997. évi CLV. törvény 18.§-ában foglalt jogkörében meghozta a következő</w:t>
      </w:r>
    </w:p>
    <w:p>
      <w:pPr>
        <w:pStyle w:val="Szvegtrzs2"/>
        <w:rPr/>
      </w:pPr>
      <w:r>
        <w:rPr/>
      </w:r>
    </w:p>
    <w:p>
      <w:pPr>
        <w:pStyle w:val="Normal"/>
        <w:jc w:val="center"/>
        <w:rPr/>
      </w:pPr>
      <w:r>
        <w:rPr/>
        <w:t>határozatot:</w:t>
      </w:r>
    </w:p>
    <w:p>
      <w:pPr>
        <w:pStyle w:val="Normal"/>
        <w:rPr/>
      </w:pPr>
      <w:r>
        <w:rPr/>
      </w:r>
    </w:p>
    <w:p>
      <w:pPr>
        <w:pStyle w:val="Normal"/>
        <w:jc w:val="both"/>
        <w:rPr/>
      </w:pPr>
      <w:r>
        <w:rPr/>
        <w:t>Az utazási iroda a jelen határozat kézhezvételétől számított 15 napon belül térítsen vissza személyenként 41.670 Ft, azaz  negyvenegyezer-hatszázhetven forint részvételi díjat.</w:t>
      </w:r>
    </w:p>
    <w:p>
      <w:pPr>
        <w:pStyle w:val="Normal"/>
        <w:jc w:val="both"/>
        <w:rPr/>
      </w:pPr>
      <w:r>
        <w:rPr/>
      </w:r>
    </w:p>
    <w:p>
      <w:pPr>
        <w:pStyle w:val="Normal"/>
        <w:jc w:val="both"/>
        <w:rPr/>
      </w:pPr>
      <w:r>
        <w:rPr/>
        <w:t>Jelen határozat a vállalkozás alávetésének hiányában ajánlás jellegű.</w:t>
      </w:r>
    </w:p>
    <w:p>
      <w:pPr>
        <w:pStyle w:val="Normal"/>
        <w:jc w:val="both"/>
        <w:rPr/>
      </w:pPr>
      <w:r>
        <w:rPr/>
      </w:r>
    </w:p>
    <w:p>
      <w:pPr>
        <w:pStyle w:val="Normal"/>
        <w:jc w:val="center"/>
        <w:rPr/>
      </w:pPr>
      <w:r>
        <w:rPr/>
        <w:t>Indoklás:</w:t>
      </w:r>
    </w:p>
    <w:p>
      <w:pPr>
        <w:pStyle w:val="Normal"/>
        <w:rPr/>
      </w:pPr>
      <w:r>
        <w:rPr/>
      </w:r>
    </w:p>
    <w:p>
      <w:pPr>
        <w:pStyle w:val="Szvegtrzs2"/>
        <w:rPr/>
      </w:pPr>
      <w:r>
        <w:rPr/>
        <w:t>A fogyasztók beadványukban előadták, hogy az utazási iroda által meghirdetett Törökországi utazáson vettek részt 2012. június 12-19-ig. Az utazási iroda a 2012 évi nyári katalógusában a Törökországi Annabella Diamond szállodát 5* –s besorolásban SPA szolgáltatással hirdette meg, illetve értékesítette. Az utasok megérkezésekor a szálloda teljesen alkalmatlan volt vendégek fogadására. A SPA szolgáltatást nem lehetett igénybe venni, mivel sem a konditerem, sem a törökfürdő, sem a fedett medence nem készült el. A kerti munkálatok végzése miatt a tengerpartra malteros vödrökön és sáron keresztül lehetett lejutni. A folyamatos építkezés és szerelések végett a szállodában rendszeresen volt vízhiány és áram kimaradás. A minibár csak meleg italokat tartalmazott. A szobák takarítása nem volt megfelelő, a fürdőszobában nem volt tusfürdő és sampon. Az egész szállodára jellemző volt az alapvető higiénia hiánya. A kávé és üdítő adagoló automaták vagy rosszak voltak, vagy nem volt pohár kitéve hozzá, a kiszolgáló személyzet ruházata koszos volt. Az egész szállodában csupán egyetlen nyilvános wc működött. Több fürdőszobában a wc fölötti szellőzőből víz folyt. A szálloda előterében a mennyezetből folyt a víz. Az ételválaszték egy 5*-os szállodához méltatlan volt. Az all inclusive ellátás a katalógusban szereplő reggel 7 óra helyett csak de. 10 órától volt igénybe vehető. Erre tekintettel kérik, hogy az utazási iroda a részvételi díj 50%-át térítse vissza részére.</w:t>
      </w:r>
    </w:p>
    <w:p>
      <w:pPr>
        <w:pStyle w:val="Szvegtrzs2"/>
        <w:rPr/>
      </w:pPr>
      <w:r>
        <w:rPr/>
      </w:r>
    </w:p>
    <w:p>
      <w:pPr>
        <w:pStyle w:val="Szvegtrzs2"/>
        <w:rPr/>
      </w:pPr>
      <w:r>
        <w:rPr/>
        <w:t>Az utazási iroda válasziratában a panasz elutasítását kérte. Előadta, hogy a meghirdetett szálloda állapotáról és jellemzőiről részletes tájékoztatást tartalmaz az utazási katalógus. A szálloda tervezett 2012. júniusi nyitásáról tájékoztatást kaptak az utasok. Előadta továbbá, hogy az utasok jelzését követően haladéktalanul intézkedett, egy másik szállodába történő elhelyezés érdekében. A felkínált másik szálloda szintén 5*-os besorolású volt. Hivatkozott továbbá az általános szerződési feltételek 10. pontjára mely szerint „előre nem látható akadályok esetén az utazásszervező jogosult, hogy kártérítési felelősség nélkül a lefoglalt szálláshellyel azonos kategóriájú másik szállást biztosítson”. A felajánlott szálloda több vonatkozásban is gazdagabb, többfajta szolgáltatást nyújtott. A SPA kiesése miatti kellemetlenségek ellentételezéseként felajánlott továbbá egy egész napos un. hammam szolgáltatást, jakuzzival, gőzfürdővel és masszázsprogrammal, térítésmentesen. A felajánlott ingyenes félnapos alanyai városnéző programmal szintén nem éltek a panaszosok. A panaszosok által megjelölt apró hibák és hiányosságok semmilyen formában nem felróhatók az utazásszervezőnek. Álláspontja szerint tehát sem az utazási szerződést, sem a vonatkozó jogszabályokat nem sértette meg, mindent megtett annak érdekében, hogy az utas szép, élményekkel távozhasson.</w:t>
      </w:r>
    </w:p>
    <w:p>
      <w:pPr>
        <w:pStyle w:val="Szvegtrzs2"/>
        <w:rPr/>
      </w:pPr>
      <w:r>
        <w:rPr/>
      </w:r>
    </w:p>
    <w:p>
      <w:pPr>
        <w:pStyle w:val="Szvegtrzs2"/>
        <w:rPr/>
      </w:pPr>
      <w:r>
        <w:rPr/>
        <w:t xml:space="preserve">A békéltető testület megállapította, hogy a panasz alapos. Bár az utazásszervező katalógusában jelezte, hogy az Annabella Diamond szálloda 2012. júniusában nyit, azonban mikor egy szálloda kinyitja kapuit, az utas joggal várja el, hogy az teljesen elkészült legyen, külső-belső munkálatok, szerelések ne folyjanak. Jelen esetben megállapítható volt, hogy a szálloda határidőben nem készült el, nem volt alkalmas utasok fogadására. Az utazási iroda szerinti „apró hibák és hiányosságok” a pihenni vágyó utasok számára igen zavaróak voltak, alkalmasak arra, hogy megkeserítsék az ott tartózkodást. </w:t>
      </w:r>
    </w:p>
    <w:p>
      <w:pPr>
        <w:pStyle w:val="Szvegtrzs2"/>
        <w:rPr/>
      </w:pPr>
      <w:r>
        <w:rPr/>
      </w:r>
    </w:p>
    <w:p>
      <w:pPr>
        <w:pStyle w:val="Szvegtrzs2"/>
        <w:rPr/>
      </w:pPr>
      <w:r>
        <w:rPr/>
        <w:t>A békéltető testület álláspontja szerint indokoltan utasították el a más szállodában történő elhelyezést, valamint a kompenzációként felajánlott hammam szolgáltatást, illetve alanyai városnézést. Az utasok egyöntetűen előadták, hogy egy másik szállodába való átköltözés lehetősége 2 éjszaka eltöltése után a 3. napon merült fel, s ekkor valóban többen át is költöztek. Ugyanakkor a másik szállodáról semmilyen információval nem rendelkeztek. A felajánlott hammam szolgáltatás pedig legfeljebb 2 óra időtartamot vesz igénybe. Az alanyai városnézésen pedig a panaszosok korábban már részt vettek, illetve többek számára ez nem volt elfogadható.</w:t>
      </w:r>
    </w:p>
    <w:p>
      <w:pPr>
        <w:pStyle w:val="Szvegtrzs2"/>
        <w:rPr/>
      </w:pPr>
      <w:r>
        <w:rPr/>
      </w:r>
    </w:p>
    <w:p>
      <w:pPr>
        <w:pStyle w:val="Szvegtrzs2"/>
        <w:rPr/>
      </w:pPr>
      <w:r>
        <w:rPr/>
        <w:t xml:space="preserve">Az utazási szerződés hibás teljesítéséből eredő károkért az utazásszervező felel. Jelen esetben megállapítható a hibás teljesítés ténye, a kártérítés mértékét pedig a békéltető testület – az eset összes körülményének mérlegelése alapján - a részvételi díj 30%-ában állapította meg.  </w:t>
      </w:r>
    </w:p>
    <w:p>
      <w:pPr>
        <w:pStyle w:val="Szvegtrzs2"/>
        <w:rPr/>
      </w:pPr>
      <w:r>
        <w:rPr/>
      </w:r>
    </w:p>
    <w:p>
      <w:pPr>
        <w:pStyle w:val="Szvegtrzs2"/>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pPr>
            <w:r>
              <w:rPr/>
            </w:r>
          </w:p>
          <w:p>
            <w:pPr>
              <w:pStyle w:val="Normal"/>
              <w:rPr/>
            </w:pPr>
            <w:r>
              <w:rPr/>
            </w:r>
          </w:p>
        </w:tc>
        <w:tc>
          <w:tcPr>
            <w:tcW w:w="4605" w:type="dxa"/>
            <w:tcBorders/>
          </w:tcPr>
          <w:p>
            <w:pPr>
              <w:pStyle w:val="Normal"/>
              <w:jc w:val="center"/>
              <w:rPr/>
            </w:pPr>
            <w:r>
              <w:rPr/>
              <w:t>Dr. Pongó Erik</w:t>
            </w:r>
          </w:p>
          <w:p>
            <w:pPr>
              <w:pStyle w:val="Normal"/>
              <w:jc w:val="center"/>
              <w:rPr/>
            </w:pPr>
            <w:r>
              <w:rPr/>
              <w:t>a Nógrád Megyei Békéltető Testület elnöke</w:t>
            </w:r>
          </w:p>
        </w:tc>
      </w:tr>
    </w:tbl>
    <w:p>
      <w:pPr>
        <w:pStyle w:val="Normal"/>
        <w:rPr/>
      </w:pPr>
      <w:r>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27:00Z</dcterms:created>
  <dc:creator>Boros Éva</dc:creator>
  <dc:description/>
  <cp:keywords/>
  <dc:language>en-US</dc:language>
  <cp:lastModifiedBy>NKIK</cp:lastModifiedBy>
  <cp:lastPrinted>2013-01-10T15:39:00Z</cp:lastPrinted>
  <dcterms:modified xsi:type="dcterms:W3CDTF">2013-02-12T10:29:00Z</dcterms:modified>
  <cp:revision>3</cp:revision>
  <dc:subject/>
  <dc:title>Nógrád Megyei Kereskedelmi és Iparkamara</dc:title>
</cp:coreProperties>
</file>