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z.mellékl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Meghatalmaz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év, anyja neve, lakcím), mint  a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cégnév, székhely)…………………………………………………………………(titulus)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úton meghatalmazom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(név, anyja neve, lakcím)………………………………………….(titulus), hogy a ………………………………….. számú ATA Carnet okmány kérelmezésével kapcsolatban a társaság nevében, teljes jogkörrel eljárjo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hatalmazás minden korlátozásának a jelen okiratból kell kitűn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35560</wp:posOffset>
                </wp:positionV>
                <wp:extent cx="454025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6.05pt;mso-wrap-distance-left:9.05pt;mso-wrap-distance-right:9.05pt;mso-wrap-distance-top:3.6pt;mso-wrap-distance-bottom:3.6pt;margin-top:2.8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</w:t>
        <w:tab/>
        <w:tab/>
        <w:t>Meghatalmazó</w:t>
        <w:tab/>
        <w:tab/>
        <w:tab/>
        <w:tab/>
        <w:t xml:space="preserve">              Meghatalmazott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ú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ú 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év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év: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ja n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ja nev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3:00Z</dcterms:created>
  <dc:creator>VKIK</dc:creator>
  <dc:description/>
  <cp:keywords/>
  <dc:language>en-US</dc:language>
  <cp:lastModifiedBy>Andrea Nyerges</cp:lastModifiedBy>
  <cp:lastPrinted>2011-10-19T10:21:00Z</cp:lastPrinted>
  <dcterms:modified xsi:type="dcterms:W3CDTF">2023-01-17T11:23:00Z</dcterms:modified>
  <cp:revision>2</cp:revision>
  <dc:subject/>
  <dc:title>MEGHATALMAZÁS</dc:title>
</cp:coreProperties>
</file>