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PÁLYÁZATI FELHÍVÁS</w:t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MARAI GYAKORLATI OKTATÓ KÉPZÉS</w:t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SZÁGOS TRÉNERI NÉVJEGYZÉKÉBE TÖRTÉNŐ FELVÉTEL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 Magyar Kereskedelmi és Iparkamara (a továbbiakban: MKIK) </w:t>
      </w:r>
      <w:r>
        <w:rPr>
          <w:rFonts w:eastAsia="Times New Roman" w:cs="Times New Roman" w:ascii="Times New Roman" w:hAnsi="Times New Roman"/>
          <w:b/>
          <w:sz w:val="24"/>
        </w:rPr>
        <w:t>2023. január 30-i egységes megjelentetési dátummal pályázatot hirdet</w:t>
      </w:r>
      <w:r>
        <w:rPr>
          <w:rFonts w:eastAsia="Times New Roman" w:cs="Times New Roman" w:ascii="Times New Roman" w:hAnsi="Times New Roman"/>
          <w:sz w:val="24"/>
        </w:rPr>
        <w:t xml:space="preserve"> a Kamarai Gyakorlati Oktató Képzés Országos Tréneri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évjegyzékébe történő felvételre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A pályázat célja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A kamarai gyakorlati oktató képzés szervezéséhez tréneri névjegyzék kialakítása.</w:t>
      </w:r>
      <w:r>
        <w:rPr>
          <w:rFonts w:eastAsia="Times New Roman" w:cs="Times New Roman" w:ascii="Times New Roman" w:hAnsi="Times New Roman"/>
          <w:sz w:val="32"/>
          <w:vertAlign w:val="superscript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 pályázaton történő részvétel feltételei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</w:tabs>
        <w:spacing w:lineRule="auto" w:line="235"/>
        <w:ind w:left="7" w:right="20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zárójelben megjelölt szakiránynak megfelelő felsőfokú végzettség (bármely szakos pedagógus végzettség, pszichológus, kommunikáció szakos bölcsész, andragógus, jogász, bölcsész, filozófus okleveles szociális munkás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1" w:leader="none"/>
        </w:tabs>
        <w:spacing w:lineRule="auto" w:line="204"/>
        <w:ind w:left="7" w:right="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galább 500 óra igazolt</w:t>
      </w:r>
      <w:r>
        <w:rPr>
          <w:rFonts w:eastAsia="Times New Roman" w:cs="Times New Roman" w:ascii="Times New Roman" w:hAnsi="Times New Roman"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tréneri gyakorlat. Ezen belül az elmúlt 3 évben teljesített, legalább 200 óra tréneri működé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üntetlen előélet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z elbírálásnál előnyt jelent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Kamarai gyakorlati oktató képzésben való tréneri részvétel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Képzőhely-ellenőrzést végző kamarai szakértők felkészítésében való tréneri részvéte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 A pályázathoz csatolandó dokumentumok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" w:righ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ályázni a mellékletben található megfelelő adatlap kitöltésével és a kötelezően csatolandó mellékletek beadásával lehet az alábbiak szerint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akmai önéletrajz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skolai végzettség(ek)et igazoló okiratok másolat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7" w:leader="none"/>
        </w:tabs>
        <w:spacing w:lineRule="auto" w:line="220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galább 500 óra igazolt</w:t>
      </w:r>
      <w:r>
        <w:rPr>
          <w:rFonts w:eastAsia="Times New Roman" w:cs="Times New Roman" w:ascii="Times New Roman" w:hAnsi="Times New Roman"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tréneri gyakorlat. Ezen belül az elmúlt 3 évben teljesített, legalább 200</w:t>
      </w:r>
    </w:p>
    <w:p>
      <w:pPr>
        <w:pStyle w:val="Normal"/>
        <w:spacing w:lineRule="auto" w:line="22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óra tréneri működés eredeti igazolással alátámasztva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8" w:leader="none"/>
        </w:tabs>
        <w:spacing w:lineRule="auto" w:line="264"/>
        <w:ind w:left="7" w:right="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pályázó nyilatkozata arra vonatkozóan, hogy hozzájárul személyes adatai névjegyzékben való közzétételéhez, valamint kezeléséhez a mellékelt nyilatkozat kitöltésével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ályázó 3 hónapnál nem régebbi hatósági erkölcsi bizonyítvány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47825</wp:posOffset>
                </wp:positionV>
                <wp:extent cx="18294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9.75pt" to="144pt,129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3" w:right="1126" w:gutter="0" w:header="0" w:top="141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" w:leader="none"/>
        </w:tabs>
        <w:spacing w:lineRule="auto" w:line="199"/>
        <w:ind w:left="7" w:right="20" w:hanging="7"/>
        <w:rPr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A pályázatot az illetékesség szerinti megyében kell beadni, mely alapján az MKIK névjegyzékbe kerüléskor a kirendelés az egész országra érvényes hatáskörű.</w:t>
      </w:r>
    </w:p>
    <w:p>
      <w:pPr>
        <w:pStyle w:val="Normal"/>
        <w:spacing w:lineRule="exact" w:line="11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5" w:leader="none"/>
        </w:tabs>
        <w:spacing w:lineRule="auto" w:line="201"/>
        <w:ind w:left="7" w:hanging="7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A tréneri gyakorlat igazolására az alábbiak fogadhatók el (scannelt formában is, amennyiben az eredeti dokumentumot nem kapja meg és nem tudja csatolni a pályázó): munkáltatói igazolás vagy korábbi megbízások, referencia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sectPr>
          <w:type w:val="continuous"/>
          <w:pgSz w:w="11906" w:h="16838"/>
          <w:pgMar w:left="1133" w:right="1126" w:gutter="0" w:header="0" w:top="141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A pályázat benyújtása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Hiánytalanul kitöltött pályázati adatlap és valamennyi fentebb felsorolt melléklet csatolása esetén kerül a pályázat elbírálásra.</w:t>
      </w:r>
      <w:r>
        <w:rPr>
          <w:rFonts w:eastAsia="Times New Roman" w:cs="Times New Roman" w:ascii="Times New Roman" w:hAnsi="Times New Roman"/>
          <w:sz w:val="24"/>
        </w:rPr>
        <w:t xml:space="preserve"> Hiánypótlásra 1 alkalommal van lehetőség az MKIK által történő elbírálás időszaka alatt közvetlenül az MKIK felé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 pályázatokat a központilag kiadott pályázati adatlap kitöltése után, a 3. pontban felsorolt mellékletek csatolásával egyidejűleg </w:t>
      </w:r>
      <w:r>
        <w:rPr>
          <w:rFonts w:eastAsia="Times New Roman" w:cs="Times New Roman" w:ascii="Times New Roman" w:hAnsi="Times New Roman"/>
          <w:b/>
          <w:sz w:val="24"/>
        </w:rPr>
        <w:t>a területileg illetékes kereskedelmi és iparkamarához legkésőbb 2023. február 17. 12:00 óráig</w:t>
      </w:r>
      <w:r>
        <w:rPr>
          <w:rFonts w:eastAsia="Times New Roman" w:cs="Times New Roman" w:ascii="Times New Roman" w:hAnsi="Times New Roman"/>
          <w:sz w:val="24"/>
        </w:rPr>
        <w:t xml:space="preserve"> lehet benyújtani személyesen vagy postai úton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pályázatok elbírálásáról írásban értesítjük a területileg illetékes kereskedelmi és iparkamarákat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z eredményesen pályázók bekerülnek a KAMARAI GYAKORLATI OKTATÓ KÉPZÉS ORSZÁGOS TRÉNERI NÉVJEGYZÉKÉBE 5 év időtartam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Budapest, 2023. január 25.</w:t>
      </w:r>
    </w:p>
    <w:sectPr>
      <w:type w:val="nextPage"/>
      <w:pgSz w:w="11906" w:h="16838"/>
      <w:pgMar w:left="1140" w:right="11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