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ge">
                  <wp:posOffset>222250</wp:posOffset>
                </wp:positionV>
                <wp:extent cx="6339840" cy="1517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960" cy="1517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6"/>
                                <w:iCs/>
                                <w:rFonts w:ascii="Calibri" w:hAnsi="Calibri" w:eastAsia="Times New Roman" w:cs="Calibri"/>
                                <w:color w:val="002060"/>
                                <w:lang w:val="hu-HU" w:bidi="ar-SA"/>
                              </w:rPr>
                              <w:t>FELHÍV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PROJEKT MEGNEVEZÉS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„Tanuljunk egymástól, hasznosítsuk mások eredményeit i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2021-1-HU01-KA122-0000178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Európai Unió Erasmus+ programjának társfinanszírozásával valósul 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f" o:allowincell="f" style="position:absolute;margin-left:77.55pt;margin-top:17.5pt;width:499.15pt;height:119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ind w:firstLine="851"/>
                        <w:rPr/>
                      </w:pPr>
                      <w:r>
                        <w:rPr>
                          <w:kern w:val="2"/>
                          <w:sz w:val="44"/>
                          <w:szCs w:val="36"/>
                          <w:iCs/>
                          <w:rFonts w:ascii="Calibri" w:hAnsi="Calibri" w:eastAsia="Times New Roman" w:cs="Calibri"/>
                          <w:color w:val="002060"/>
                          <w:lang w:val="hu-HU" w:bidi="ar-SA"/>
                        </w:rPr>
                        <w:t>FELHÍV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PROJEKT MEGNEVEZÉS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„Tanuljunk egymástól, hasznosítsuk mások eredményeit is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2021-1-HU01-KA122-00001789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Európai Unió Erasmus+ programjának társfinanszírozásával valósul meg</w:t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198755</wp:posOffset>
            </wp:positionV>
            <wp:extent cx="2038350" cy="58420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820</wp:posOffset>
            </wp:positionH>
            <wp:positionV relativeFrom="paragraph">
              <wp:posOffset>68580</wp:posOffset>
            </wp:positionV>
            <wp:extent cx="895350" cy="714375"/>
            <wp:effectExtent l="0" t="0" r="0" b="0"/>
            <wp:wrapNone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lineRule="atLeast" w:line="360" w:before="0" w:after="150"/>
        <w:jc w:val="center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>Szeretné fejleszteni szakmai ismereteit, hogy diákjait magasabb színvonalon oktathassa?</w:t>
      </w:r>
    </w:p>
    <w:p>
      <w:pPr>
        <w:pStyle w:val="NormlWeb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Szívesen részt venne egy tanulmányúton, ahol kipróbálhatja magát ismert olasz séfek, cukrászok és éttermi szakemberek mellett?</w:t>
      </w:r>
    </w:p>
    <w:p>
      <w:pPr>
        <w:pStyle w:val="NormlWeb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FELHÍVÁS SZAKÁCS, CUKRÁSZ ÉS PINCÉR GYAKORLATI OKTATÓK RÉSZ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CC"/>
          <w:sz w:val="21"/>
          <w:szCs w:val="21"/>
        </w:rPr>
      </w:pPr>
      <w:r>
        <w:rPr>
          <w:rFonts w:cs="Arial" w:ascii="Arial" w:hAnsi="Arial"/>
          <w:b/>
          <w:color w:val="0033CC"/>
          <w:sz w:val="21"/>
          <w:szCs w:val="21"/>
        </w:rPr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A mobilitáson kínálunk: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lehetőséget egy ingyenes szakmai továbbképzésre, tanulmányútra gyakorlattal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az olasz gasztronómia megismerésének lehetőségét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ételkészítési gyakorlatot olasz szakáccsal, aki rendszeresen tart tréningeket</w:t>
      </w:r>
    </w:p>
    <w:p>
      <w:pPr>
        <w:pStyle w:val="NormlWeb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* szakmai fejlődést, nemzetközi körülmények közötti tapasztalatszerzést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* 7 napos szakmai tanulmányút  </w:t>
      </w:r>
    </w:p>
    <w:p>
      <w:pPr>
        <w:pStyle w:val="NormlWeb"/>
        <w:numPr>
          <w:ilvl w:val="0"/>
          <w:numId w:val="2"/>
        </w:numPr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csoport – </w:t>
      </w:r>
      <w:r>
        <w:rPr>
          <w:rFonts w:cs="Arial" w:ascii="Arial" w:hAnsi="Arial"/>
          <w:b/>
          <w:bCs/>
          <w:color w:val="333333"/>
          <w:sz w:val="20"/>
          <w:szCs w:val="20"/>
        </w:rPr>
        <w:t>2021. október 17-23.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a mobilitás alatt teljes ellátást, szállást, kiutazás és a hazautazás biztosítását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olasz – magyar tolmácsok segítik a továbbképzést</w:t>
      </w:r>
    </w:p>
    <w:p>
      <w:pPr>
        <w:pStyle w:val="NormlWeb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* Europass mobilitási igazolványt a továbbképzésről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Amit a pályázónak teljesítenie kell a program keretén belül: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részt venni a munkaprogram minden programján a 7 nap alatt</w:t>
      </w:r>
    </w:p>
    <w:p>
      <w:pPr>
        <w:pStyle w:val="NormlWeb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* szakmai beszámolót készíteni a hazaérkezést követő 30 napon belül,  saját munkahelyén bemutatót tartani a szakmai út tapasztalatairól, fényképekkel illusztrálva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indulásként megjelölt helyen és időpontban megjelenni, mind az oda, mind a visszaút esetén, a csoporttal együtt utazni</w:t>
      </w:r>
    </w:p>
    <w:p>
      <w:pPr>
        <w:pStyle w:val="NormlWeb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* elektronikus kérdőív kitöltése az Európai Unió által üzemeltetett Mobility Tool felület által generált kérdések alapján, elmulasztása esetén a támogatást a résztvevő köteles megfizetni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a napi és hétvégi kérdőívek kitöltése, a továbbképzés értékelése</w:t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Jelentkezési határidő:</w:t>
      </w:r>
    </w:p>
    <w:p>
      <w:pPr>
        <w:pStyle w:val="NormlWeb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. szeptember 30.</w: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8:00Z</dcterms:created>
  <dc:creator>Magyar Nemzeti Gasztronómiai Szöv.</dc:creator>
  <dc:description/>
  <cp:keywords/>
  <dc:language>en-US</dc:language>
  <cp:lastModifiedBy>nkik NKIK</cp:lastModifiedBy>
  <cp:lastPrinted>2019-11-13T10:30:00Z</cp:lastPrinted>
  <dcterms:modified xsi:type="dcterms:W3CDTF">2023-01-31T07:36:00Z</dcterms:modified>
  <cp:revision>6</cp:revision>
  <dc:subject/>
  <dc:title/>
</cp:coreProperties>
</file>