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2320</wp:posOffset>
            </wp:positionH>
            <wp:positionV relativeFrom="paragraph">
              <wp:posOffset>1875790</wp:posOffset>
            </wp:positionV>
            <wp:extent cx="2038350" cy="584200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91440" distB="137160" distL="114935" distR="114935" simplePos="0" locked="0" layoutInCell="0" allowOverlap="1" relativeHeight="4">
                <wp:simplePos x="0" y="0"/>
                <wp:positionH relativeFrom="page">
                  <wp:posOffset>927735</wp:posOffset>
                </wp:positionH>
                <wp:positionV relativeFrom="page">
                  <wp:posOffset>209550</wp:posOffset>
                </wp:positionV>
                <wp:extent cx="5358765" cy="13144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600" cy="13143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iCs/>
                                <w:rFonts w:ascii="Calibri" w:hAnsi="Calibri" w:eastAsia="Times New Roman" w:cs="Calibri"/>
                                <w:color w:val="002060"/>
                                <w:lang w:val="hu-HU" w:bidi="ar-SA"/>
                              </w:rPr>
                              <w:t>OLASZORSZÁGI SZAKMAI GYAKORL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hu-HU" w:bidi="ar-SA"/>
                              </w:rPr>
                              <w:t xml:space="preserve">PROJEKT MEGNEVEZÉSE, SZÁMA: 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iCs/>
                                <w:rFonts w:eastAsia="Times New Roman" w:ascii="Calibri" w:hAnsi="Calibri" w:cs="Calibri"/>
                                <w:color w:val="FFFFFF"/>
                                <w:lang w:val="hu-HU" w:bidi="ar-SA"/>
                              </w:rPr>
                              <w:t>„Tanuljunk egymástól, hasznosítsuk mások eredményeit is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hu-HU" w:bidi="ar-SA"/>
                              </w:rPr>
                              <w:t>2021-1-HU01-KA122-VET-0000178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Az Európai Unió Erasmus+ programjának társfinanszírozásával valósul me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0" rIns="137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b0f0" stroked="f" o:allowincell="f" style="position:absolute;margin-left:73.05pt;margin-top:16.5pt;width:421.9pt;height:103.4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241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iCs/>
                          <w:rFonts w:ascii="Calibri" w:hAnsi="Calibri" w:eastAsia="Times New Roman" w:cs="Calibri"/>
                          <w:color w:val="002060"/>
                          <w:lang w:val="hu-HU" w:bidi="ar-SA"/>
                        </w:rPr>
                        <w:t>OLASZORSZÁGI SZAKMAI GYAKORLAT</w:t>
                      </w:r>
                    </w:p>
                    <w:p>
                      <w:pPr>
                        <w:overflowPunct w:val="false"/>
                        <w:bidi w:val="0"/>
                        <w:ind w:firstLine="1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hu-HU" w:bidi="ar-SA"/>
                        </w:rPr>
                        <w:t xml:space="preserve">PROJEKT MEGNEVEZÉSE, SZÁMA: </w:t>
                      </w:r>
                      <w:r>
                        <w:rPr>
                          <w:kern w:val="2"/>
                          <w:sz w:val="24"/>
                          <w:szCs w:val="36"/>
                          <w:iCs/>
                          <w:rFonts w:eastAsia="Times New Roman" w:ascii="Calibri" w:hAnsi="Calibri" w:cs="Calibri"/>
                          <w:color w:val="FFFFFF"/>
                          <w:lang w:val="hu-HU" w:bidi="ar-SA"/>
                        </w:rPr>
                        <w:t>„Tanuljunk egymástól, hasznosítsuk mások eredményeit is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09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hu-HU" w:bidi="ar-SA"/>
                        </w:rPr>
                        <w:t>2021-1-HU01-KA122-VET-00001789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Az Európai Unió Erasmus+ programjának társfinanszírozásával valósul me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0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670</wp:posOffset>
            </wp:positionH>
            <wp:positionV relativeFrom="paragraph">
              <wp:posOffset>1558925</wp:posOffset>
            </wp:positionV>
            <wp:extent cx="895350" cy="714375"/>
            <wp:effectExtent l="0" t="0" r="0" b="0"/>
            <wp:wrapNone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  <w:sz w:val="27"/>
          <w:szCs w:val="27"/>
        </w:rPr>
        <w:t xml:space="preserve"> </w:t>
      </w:r>
      <w:r>
        <w:rPr>
          <w:b/>
          <w:bCs/>
          <w:smallCaps/>
          <w:sz w:val="27"/>
          <w:szCs w:val="27"/>
        </w:rPr>
        <w:t xml:space="preserve">INCLUDEPICTURE  "http://www.nkik.hu/download.php?id=1564" \* MERGEFORMATINET  INCLUDEPICTURE  "http://www.nkik.hu/download.php?id=1564" \* MERGEFORMATINET  INCLUDEPICTURE  "http://www.nkik.hu/download.php?id=1564" \* MERGEFORMATINET  INCLUDEPICTURE  "http://www.nkik.hu/download.php?id=1564" \* MERGEFORMATINET  INCLUDEPICTURE  "http://www.nkik.hu/download.php?id=1564" \* MERGEFORMATINET  INCLUDEPICTURE  "http://www.nkik.hu/download.php?id=1564" \* MERGEFORMATINET  INCLUDEPICTURE  "http://www.nkik.hu/download.php?id=1564" \* MERGEFORMATINET  INCLUDEPICTURE  "http://www.nkik.hu/download.php?id=1564" \* MERGEFORMATINET  INCLUDEPICTURE  "http://www.nkik.hu/download.php?id=1564" \* MERGEFORMATINET  INCLUDEPICTURE  "http://www.nkik.hu/download.php?id=1564" \* MERGEFORMATINET  INCLUDEPICTURE  "http://www.nkik.hu/download.php?id=1564" \* MERGEFORMATINET  INCLUDEPICTURE  "http://www.nkik.hu/download.php?id=1564" \* MERGEFORMATINET  INCLUDEPICTURE  "http://www.nkik.hu/download.php?id=1564" \* MERGEFORMATINET  INCLUDEPICTURE  "http://www.nkik.hu/download.php?id=1564" \* MERGEFORMATINET  INCLUDEPICTURE  "http://www.nkik.hu/download.php?id=1564" \* MERGEFORMATINET </w:t>
      </w:r>
      <w:r>
        <w:rPr>
          <w:b/>
          <w:bCs/>
          <w:smallCaps/>
          <w:sz w:val="27"/>
          <w:szCs w:val="27"/>
        </w:rPr>
        <w:drawing>
          <wp:inline distT="0" distB="0" distL="0" distR="0">
            <wp:extent cx="793115" cy="718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mallCaps/>
          <w:sz w:val="27"/>
          <w:szCs w:val="27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Nógrád Megyei Kereskedelmi és Iparkamara pályázatot hirdet Grado (Olaszország) 1 hetes szakmai tanulmányúton való részvételre, amelyre </w:t>
      </w:r>
      <w:r>
        <w:rPr>
          <w:b/>
        </w:rPr>
        <w:t>12 fő</w:t>
      </w:r>
      <w:r>
        <w:rPr/>
        <w:t xml:space="preserve"> jelentkezését várjuk a vendéglátás területéről. </w:t>
      </w:r>
      <w:r>
        <w:rPr>
          <w:b/>
        </w:rPr>
        <w:t>Időpont: 2022. május 29- június 4.(7 nap, 6 éj)</w:t>
      </w:r>
    </w:p>
    <w:p>
      <w:pPr>
        <w:pStyle w:val="Normal"/>
        <w:jc w:val="both"/>
        <w:rPr/>
      </w:pPr>
      <w:r>
        <w:rPr>
          <w:u w:val="single"/>
        </w:rPr>
        <w:t>Az út során minden költség (autóbuszos utazás, szállodai szállás, étkezés, programokon való részvétel, utasbiztosítás) a pályázat keretében kerül finanszírozásra!</w:t>
      </w:r>
    </w:p>
    <w:p>
      <w:pPr>
        <w:pStyle w:val="Normal"/>
        <w:jc w:val="both"/>
        <w:rPr/>
      </w:pPr>
      <w:r>
        <w:rPr/>
        <w:t>A részvétel és a jelentkezés feltétele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jc w:val="both"/>
        <w:rPr>
          <w:b/>
          <w:b/>
        </w:rPr>
      </w:pPr>
      <w:r>
        <w:rPr>
          <w:b/>
        </w:rPr>
        <w:t>szakács, pincér, cukrász, vendéglátásszervező-vendéglős szakmában gyakorlati oktatói feladatokat ellátó szakember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jc w:val="both"/>
        <w:rPr>
          <w:b/>
          <w:b/>
        </w:rPr>
      </w:pPr>
      <w:r>
        <w:rPr>
          <w:b/>
        </w:rPr>
        <w:t>kitöltött jelentkezési lap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jc w:val="both"/>
        <w:rPr>
          <w:b/>
          <w:b/>
        </w:rPr>
      </w:pPr>
      <w:r>
        <w:rPr>
          <w:b/>
        </w:rPr>
        <w:t>Europass önéletrajz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jc w:val="both"/>
        <w:rPr/>
      </w:pPr>
      <w:r>
        <w:rPr>
          <w:b/>
        </w:rPr>
        <w:t>végzettséget igazoló bizonyítványok másolata (csak a releváns/szakmai bizonyítványok)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jc w:val="both"/>
        <w:rPr>
          <w:b/>
          <w:b/>
        </w:rPr>
      </w:pPr>
      <w:r>
        <w:rPr>
          <w:b/>
        </w:rPr>
        <w:t>beutazási feltételek megléte: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b/>
          <w:b/>
        </w:rPr>
      </w:pPr>
      <w:r>
        <w:rPr>
          <w:b/>
        </w:rPr>
        <w:t>- ha a második oltása nem régebbi, mint 6 hónap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b/>
          <w:b/>
        </w:rPr>
      </w:pPr>
      <w:r>
        <w:rPr>
          <w:b/>
        </w:rPr>
        <w:t>- ha mindhárom oltását megkapta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b/>
          <w:b/>
        </w:rPr>
      </w:pPr>
      <w:r>
        <w:rPr>
          <w:b/>
        </w:rPr>
        <w:t>- ha 6 hónapnál nem régebben betegedett meg és erről Uniós Igazolványa van</w:t>
      </w:r>
    </w:p>
    <w:p>
      <w:pPr>
        <w:pStyle w:val="Normal"/>
        <w:spacing w:before="0" w:after="60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határidő: 2022. március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maránk az elmúlt év októberében ERASMUS+ „Tanuljunk egymástól, hasznosítsuk mások eredményeit is” </w:t>
      </w:r>
      <w:r>
        <w:rPr>
          <w:i/>
        </w:rPr>
        <w:t xml:space="preserve">(2021-1-HU01-KA122-VET-000017897) </w:t>
      </w:r>
      <w:r>
        <w:rPr/>
        <w:t xml:space="preserve">c. projekt keretében a Marco Polo G.E.I.E olasz partnercéggel közösen egy 15 fős, a vendéglátás területén tevékenykedő gyakorlati oktatói csoportot utaztatott ki Olaszországba, Grado városába. A részvétel célja volt, hogy a szakemberek megismerjék az olasz gasztronómia és kultúra jellegzetességeit. Az utazásról szóló képes beszámolónk megtekinthető az </w:t>
      </w:r>
      <w:hyperlink r:id="rId5">
        <w:r>
          <w:rPr>
            <w:rStyle w:val="InternetLink"/>
          </w:rPr>
          <w:t>www.nkik.hu</w:t>
        </w:r>
      </w:hyperlink>
      <w:r>
        <w:rPr/>
        <w:t xml:space="preserve"> honlapunkon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utazással kapcsolatosan érdeklődni lehet:</w:t>
      </w:r>
    </w:p>
    <w:p>
      <w:pPr>
        <w:pStyle w:val="Normal"/>
        <w:rPr/>
      </w:pPr>
      <w:r>
        <w:rPr/>
        <w:t xml:space="preserve">Nógrád Megyei Kereskedelmi és Iparkamara, 3100 Salgótarján, Mártírok útja 4. </w:t>
      </w:r>
    </w:p>
    <w:p>
      <w:pPr>
        <w:pStyle w:val="Normal"/>
        <w:rPr/>
      </w:pPr>
      <w:r>
        <w:rPr/>
        <w:t>Praznovszky Ágnes +36-70-601-6994, +36-32/520-87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73290</wp:posOffset>
            </wp:positionH>
            <wp:positionV relativeFrom="paragraph">
              <wp:posOffset>34290</wp:posOffset>
            </wp:positionV>
            <wp:extent cx="895350" cy="714375"/>
            <wp:effectExtent l="0" t="0" r="0" b="0"/>
            <wp:wrapNone/>
            <wp:docPr id="5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3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CmChar">
    <w:name w:val="Cím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kik.hu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50:00Z</dcterms:created>
  <dc:creator>Magyar Nemzeti Gasztronómiai Szöv.</dc:creator>
  <dc:description/>
  <cp:keywords/>
  <dc:language>en-US</dc:language>
  <cp:lastModifiedBy>nkik NKIK</cp:lastModifiedBy>
  <cp:lastPrinted>2022-01-17T14:35:00Z</cp:lastPrinted>
  <dcterms:modified xsi:type="dcterms:W3CDTF">2023-01-31T07:36:00Z</dcterms:modified>
  <cp:revision>6</cp:revision>
  <dc:subject/>
  <dc:title/>
</cp:coreProperties>
</file>