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YILATKOZ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közölt adatok, információk hitelességér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égnév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ékhely címe (ir. szám, város, utca, hsz.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ószám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pviselő nev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ntiekben megnevezett cég képviselőjeként kijelentem, hogy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a projektjavaslatban foglalt adatok, információk és dokumentumok teljes körűek, valódiak, és hitelesek,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nem állunk csődeljárás, felszámolási eljárás illetve végelszámolás alatt,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nincs 60 napot meghaladó, lejárt köztartozásunk.</w:t>
      </w:r>
    </w:p>
    <w:p>
      <w:pPr>
        <w:pStyle w:val="Normal"/>
        <w:jc w:val="both"/>
        <w:rPr/>
      </w:pPr>
      <w:r>
        <w:rPr>
          <w:sz w:val="24"/>
          <w:szCs w:val="24"/>
        </w:rPr>
        <w:t>Továbbá hozzájárulok ahhoz, hogy a díj alapítója a pályázatban benyújtott adatainkat nyilvántartsa és kezelje. Kijelentjük, hogy a pályázatban szereplő, a személyes adatok fogalma alá tartozó adatoknak – a pályáztatási folyamatnak megfelelő – nyilvántartásához és kezeléséhez az érintett személy(ek) kifejezetten hozzájárult(ak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átum és pecsé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cég képviseletére jogosult vezető aláírás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71C99F891F77457DB19D4774A6E5BE4A">
    <w:name w:val="71C99F891F77457DB19D4774A6E5BE4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07:00Z</dcterms:created>
  <dc:creator>csatod</dc:creator>
  <dc:description/>
  <cp:keywords/>
  <dc:language>en-US</dc:language>
  <cp:lastModifiedBy>Dudás Tiborné</cp:lastModifiedBy>
  <cp:lastPrinted>2022-09-12T14:38:00Z</cp:lastPrinted>
  <dcterms:modified xsi:type="dcterms:W3CDTF">2023-12-15T09:07:00Z</dcterms:modified>
  <cp:revision>2</cp:revision>
  <dc:subject/>
  <dc:title/>
</cp:coreProperties>
</file>