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A Magyar Kereskedelmi és Iparkamara Magyar-Szlovák Tagozatának regisztrált tagj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23. november)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960"/>
        <w:gridCol w:w="2636"/>
        <w:gridCol w:w="3045"/>
        <w:gridCol w:w="1981"/>
        <w:gridCol w:w="1716"/>
        <w:gridCol w:w="218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szá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ég ne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í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, we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zető ne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/Fa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il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ÓGRÁD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dimodul Szerszámygyártó és Kereskedő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9 Érsekvadkert, Petőfi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ww.edimodul.hu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edimodulbp@t-online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am Pé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/340-335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0-251-02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rszámgyártás, keresked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átony-Metál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0 Bátonyterenye, Bolyoki út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ony-metall@batony-metall.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batony-metal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tér Laj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553-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49-23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ényszerkezetgyártás, lemezmegmunkál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vács Gabriel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45 Romhány, Batthyány út 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pacsrendeles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vács Gabriel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520-94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ámia készít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xikon Papírfeldolgozó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00 Salgótarján, Szerpentin út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lexikon@lexikon.co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lexikon.co.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vánné Kovács É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512-8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omdaipari tevékenysé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nes Gránit B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4 Sámsonháza, Petőfi u. 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nesgranit@invitel.hu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www.stonesgranit.h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só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93-06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ületmunkák, díszkutak, urnasírrendszerek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r 2000 B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Fáy András krt. 8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zoltan@profint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10-99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em és szolgálta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tur-Sz Kft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8 Vizslás, Kossuth út 1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sz.kft@chello.h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uhányi Istvánn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444-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z nagy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T-Wamsler Holding R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Rákóczi út 53-5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baranyik@wamsler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wamsl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meth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411-8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űzhely gyártása, értékesít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&amp;B B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0 Balassagyarmat, Kóvári út 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zs@oesbbt.t-online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ázs Bertal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300-8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-i gép és alkatrész ker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oly Cipőgyá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660 Balassagyarmat, Madách út 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kerov@ipolycipo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ipolycip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váth Zso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501-2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ztonsági védő és munkalábbelik gyártás,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-Line Reklám- és Rendezvényiro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Mártirok útja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line@digikabe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skor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58-02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klámkampányok, sajtótájékoztatók szervez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JW Altius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Pécskő út 12/B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altpanzio@altius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yal Já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4830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ülettervezés, sportrendezvények tervezése, a Bazalt Panzió üzemeltet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pos és Társa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51 Rétság, Korányi u. 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pos@zeroline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pos Csa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35/350-5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zemélygépkocsi alkatrész kereskedelem,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D-Salus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1 Rétság, Korányi u. 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pos@zeroline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pos Ák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2232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ipari termékek kínálata, behozata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coop Környezetvédelmi és Szolg.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0 Bátonyterenye, Ózdi út 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ula.vegh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égh Gyu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1271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nyezetvédelem, partneközvetít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-Textmark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0 Szécsény, Előd u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text@telekabel.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ovinyi Tam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71-7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71-47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ugati használtruha forgalmazás üzemi törlők értékesítése, textil feldogoz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dtechnik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Béke krt. 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dtechnik@chello.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icsi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5302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íradástechnika, GSM állomás építés, mikorhullámú berendezések gyárt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kóné és Társa Kk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0 Balassagyarmat Petőfi S. u. 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www.benkosoda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kor@gmail.c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kó Tam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322-07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ikvízgyárt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kosk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0 Pásztó, Veres P. út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kost@bakosk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kos Tam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0327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émtömegcikk gyártás, lézervágás,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onázs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Vásártér út 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karton@kartonazs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kartonazs.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árosi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370-4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llámkarton csomagoló eszköz gyár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ardt Jen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Béke krt. 8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ardt.jeno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ardt Jen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65627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rnőki szolgálta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panon Architekt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Damjanich út 10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ókáné Bakos Má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10-55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Építészeti és tartószerk-i tervezés, okta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pk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8 Mátraszőlős, Gomba u. 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www.vipker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pker@vipk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őri Máty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4545-9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32/569-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üzeléstechnikai, háztartástechnológiai alkatrészek, pótalkatrészek gyárt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arnócziné Lenner Katal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6 Hollókő, Kossuth út 6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ollokomuskatli@mail.globone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nóczi Laj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79-2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0659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genforgalom,vendéglá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k-Szolg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0 Pásztó, Dózsa György út 2./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www.milk-szolg.hu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bengyikcsaba@milk-szolg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gyik Csa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462-2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ipari technológiai szerelés, alkatrész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kszeresesz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2 Palotás, Szőlő út 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kszereseszter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ti Esz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6 20/85246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pi iparművész, réz, tűzzománc éksze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vka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00 Salgótarján, Úttörők útja 31/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412-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íradástechnikai készülékek és háztartási gépek javítása, nyomdai szolgálta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ák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1 Karancsalja, Rákóczi út 1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www.deakkft.hu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kkft@uniportr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ák Já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28-876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2/445-4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ítőipari szolgáltatás, asztalosipari tev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FE FRE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0 Szécsény, Rákóczi út 7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zoltan.molnar@cafefrei.hu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FEFREI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nár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2464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églátás, kereskedelem, frenchise építés, retail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-X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Pécskő út 11. 3. lh., fsz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www.copyx.hu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pyx@chell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óth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511-5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uplo digitális nyomdai rendszerek, Sharp másolók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yeri Árpá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18 Nézsa, Kossuth út 6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380-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12-94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űfenyő koszorúk, sírcsokrok, karácsonyi díszek értékesít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ógrádker R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Rákóczi út 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www.nogradker.hu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nogradker@nogradker.hu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haly.zoltan@nogradk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ály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417-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78-38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s- és nagy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bol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Baglyasi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daipeter1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r. Tordai Pé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511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32/511-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/6142-3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ítőipari tevékenység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őrffy Dezsőn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Kistarján út 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5808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zeskalácskészítő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um-Trend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1 Salgótarján, Vörösmarty út 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umtrend@digikabe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ályné Balázs Meli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3797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gyviteli, üzleti tanácsad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ÓGRÁD SZESZÁM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Mártírok útja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van@nkik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éter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5040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rtékesítés, szerviz informatika teré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sztainé Borbás Enik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0 Pásztó, Magyar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zekaseni@freemai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393-67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rámiku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ógrád Kas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Szérűskert út 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www.nogradkas.hu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@nogradkas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sz Gáb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10-0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ítőipar, tetőszigetel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hlk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0 Balassagyarmat, Baltik út 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hlker@t-online.h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ww.kuhlk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Szimán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500-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672-6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odaberendezés tervezése, szervíz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metal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4 Salgótarján, Budapesti út 7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ágvölgyi Tivad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14-0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488-7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14-0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egen és melegen hengerelt húzott termékek, szegek, lágy és kemény huzalok kereskedelme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les Ján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2 Karancslapujtő, Petőfi út 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lestransz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447-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428-19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 kereskedelem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-ÉP-KER 1998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0 Szécsény, Varsányi út 4/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lementiborlakepker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lemen Tib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5199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as és mély építőipari kivitelezés, együttműködő partner keres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-Span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0 Pásztó, Fő út 6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www.darspan.hu</w:t>
              </w:r>
            </w:hyperlink>
            <w:r>
              <w:rPr>
                <w:sz w:val="18"/>
              </w:rPr>
              <w:t>, darspan@pasztone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-Ranco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686-9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útorgyártás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terné Berta Ildikó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Pécskő út 12/C, VI. em. 5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ta.ildiko@mesterkf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terné Berta Ildik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/421-02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-351-9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nyvvizsgál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NA-SO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81 Karancsalja, Béke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ndorsafar@mbs-ctk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áfár Sánd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365-5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égfrissítő elektronikus, egészségügyi készülékek gyártása és forgalmazás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flex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Május 1. út 7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flex@digikabe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nár Mihá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3646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yomdaipar és kereskedelem, új kapcsolatok természetgyógyászat teré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ITAS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0 Balassagyarmat, Huszár Aladár út 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itas.konyveles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jdúné Bodor Zsuz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43584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ámviteli, könyvvizsgálói, adószakértői tevékenység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licon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0 Nőtincs, Diófa út 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lazs.laki@basilicon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i Baláz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5345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atégiai és üzletviteli tanácsadás, külpiacra lépés segít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son 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0 Szécsény, Rákóczi út  9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gabelahu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ga Bé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520-3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genforgalom, horgászat terén együttműköd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la B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0 Szécsény, Borjúpást út 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manlacik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án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72-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rvas Sándorn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2 Nemti, Béke út 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rvasne.mart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rvas Sándorn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361-33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ézművesek határmenti együttműköd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oba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0 Pásztó, Nagymező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bagyin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gyin Pá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6502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ár termel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Lipták Ferencn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 Salgótarján, Március 15 út 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ndikozm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Lipták Ferencn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38431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üttműködés szépészet teré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kli Pá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6 Cserhátsurány, Ady Endre u.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klitokmag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410-40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ajtökmag termékek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OMÁROM-ESZTERGOM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jósi Bé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 Komárom, Mártírok út 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ty@in.slovanet.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jósi Bé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4/343-6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Építőipar, export-impor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car Hungária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 Komárom, PF.: 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car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vács Já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344-5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zetközi szállítmányoz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THERMÁL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00 Komárom,Táncsics u. 34-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kes Tib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345-5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34/342-5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dőszolgálta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n Fere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0 Tata, Vágó út 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8"/>
                </w:rPr>
                <w:t>sorme@axelero</w:t>
              </w:r>
            </w:hyperlink>
            <w:r>
              <w:rPr>
                <w:sz w:val="18"/>
              </w:rPr>
              <w:t xml:space="preserve"> 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381-3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390-4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őrkikészítés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JÁSZ-NAGYKUN-SZOLNOK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abás Mechani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 Szolnok, Batthyány utca 36/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abás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/372-1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émtömegáru gyártás, polisztirol habból házak gyárt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átyolüveg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0 Karcag, Kazinczy út 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_andras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ál And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677-50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9/313-5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os üvegek mattítása, festése, dekorálása, pl. matricázás, szitanyomás, talponnyom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filt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1 Zagyvarékas, Deák F. u. 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nifilter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ász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386-7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/711-2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/360-7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yadékszűrő berendezés gyártása. Felhasználási terület: borászat, söripar, likőripar, cukoripar, vegyipar, galvanizáló üzemek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acsi-Paletta 97.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0 Mezőtúr, Szolnoki út 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www.baracsi-paletta.h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>iroda@baracsi-paletta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acsi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6/550-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/550-5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kodólap gyár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VES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öngyösi Mezőgép és Járműtechnika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 Gyögyös, Szurdokpart út 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ggep8079@axelero.hu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www.extra.hu/mezogep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löp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/311-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37/311-9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gyártás, gépalkatrészgyártás, járműjaví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ott-Hungária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3 Tarnazsadány, Klingler Klaus út 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www.bott-udecoop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ude@matavne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ódy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479-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579-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járműberendezések és műhelyberendezések gyárt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dai Anett, HACeramic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 Eger, Eperjesi út 17/E 11/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tthodai@freemai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dai Ane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5451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ámia használati és dísztárgyak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GYŐR-MOSON-SOPRON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o Bútor és Matracgyártó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7 Győr, Bútorgyár u.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cardo@mail.datanet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nár Istv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/311-08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ax: 96/311-8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árpitos ülőgarnitúrák, franciaágyak gyártása,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-Kor Kereskedőház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7 Győr, Reptéri út 2/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>perkor@matavnet.hu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26">
              <w:r>
                <w:rPr>
                  <w:rStyle w:val="InternetLink"/>
                  <w:sz w:val="18"/>
                </w:rPr>
                <w:t>www.perkor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áhó And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6/516-2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96/516-2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ősen ötvözött anyagok, perforált-expandált hengerek készítése,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il – 2000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7 Győr, Kandó Kálmán u. 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7">
              <w:r>
                <w:rPr>
                  <w:rStyle w:val="InternetLink"/>
                  <w:sz w:val="18"/>
                </w:rPr>
                <w:t>www.textil2000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il2000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öld Kálm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/314-10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6/324-4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éteráru import, fonal expor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YS KF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0 Mosonmagyaróvár, Tűzliliom út 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@kaisz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isz Kriszti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/517-2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/381-04-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ulladékkereskedelem, vasárú nagy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ogh Esz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00 Sopron, Ikva sor 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vegeseszterbalogh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23495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vegfestő, ólmozott üvegablak készítő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JDÚ-BIHAR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s-T Kereskedelmi és Szolgáltató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2 Debrecen, Kosztolányi D. u. 28/b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8">
              <w:r>
                <w:rPr>
                  <w:rStyle w:val="InternetLink"/>
                  <w:sz w:val="18"/>
                </w:rPr>
                <w:t>hartl@freemail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tl Gyu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465-2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+T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0 Debrecen, Híd u. 4-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rnok Feren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471-3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52/541-2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gyesiparcikk nagykereskedelem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yrocool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0 Debrecen, Vámraktár út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cher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510-1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470-3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űzoltó anyagok, készülékek és eszközök kereskedelm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ko Travel Utazási Iro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20 Debrecen, Kígyó út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beatrix@prokotrave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ónai Gyu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484-2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486-2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azásszervezés, szállásértékesít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 2004 B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0 Berettyóújfalu, Tompa Mihály u. 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zekszer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54255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tvös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UDAPEST-PEST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dner Hungária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6 Budapest, Baross utca 10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www.weidner.hu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8"/>
                </w:rPr>
                <w:t>beke@weidner</w:t>
              </w:r>
            </w:hyperlink>
            <w:r>
              <w:rPr>
                <w:sz w:val="18"/>
              </w:rPr>
              <w:t xml:space="preserve"> 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ke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720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7202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sztítástechnika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tel Távközlési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9 Budapest, Pf: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6 Budapest, Temesvár u. 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tel@totalte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óth Tam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63-72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06-23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tális mikrohullámú rádióberendezések fejlesztése, gyárt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ív 97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6 Budapest, Tátra utca 14-16. fsz. 2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8"/>
                </w:rPr>
                <w:t>Aktív97@axelero</w:t>
              </w:r>
            </w:hyperlink>
            <w:r>
              <w:rPr>
                <w:sz w:val="18"/>
              </w:rPr>
              <w:t xml:space="preserve"> 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dász Mag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26-96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308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dítás, tolmácsol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-Ferr R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1 Budapest, Acélcső út 2-2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1 Bp., PF: 200/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2">
              <w:r>
                <w:rPr>
                  <w:rStyle w:val="InternetLink"/>
                  <w:sz w:val="18"/>
                </w:rPr>
                <w:t>tomferr@tomferr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tomfer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pert Csa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25-16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27-02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degenvont és melegen hengerelt varratnélküli és hegesztett acélcsövek kis- és nagykereskedelme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ftsz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9 Budapest, Pap Károly utca 4-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Andras.papp@kraftszer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kraftsz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p And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65-70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350-10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ületgépészeti szerelés, energetikai beruházások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Fémbúto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2 Zsámbék, Magyar u. 21-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nkatinka.alex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n Katin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341-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340-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342-5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émbútor gyártás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 Tanácsadó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8 Budapest, Brassó út 169-179. A. é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illa.klumpp@user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Kosztolányi Tam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38-54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38-54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íítástchnikai tevékenység (hardware, software tanácsadás, kereskedelem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ION K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0 Budaörs, Gyár út 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Albion.kft@axelero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 Albion-kft. 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ton Feren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420-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421-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ari szerelvény nagykeresked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IX Kft.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6 Budapest, Vendel u. 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erix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mendi Pé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55-6300, fax: 1/455-63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ztosítás közvetít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ipex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 Vác, Szent László utca 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www.sanipexhungaria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ts@sanipexhungaria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ts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4027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3192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3136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őregyártott vizesblokkok gyártása, forgalmazása és beépítése, épületgépészeti kivitelezés, Sanipex víz- és fűtési rendszerek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omhegyi mészkő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7 Zebegény, Márianosztrai út 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zko-banyaszati-kft.webnode.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omhegyimeszkokft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ázs Mária, tulajdo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/367-43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a mészkőből takarmánykiegészítők gyártása, Macskaalom gyárt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örök Lászl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1 Budapest, Esztergályos út 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tanniafem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87564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tvös, bőrműve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goly Lau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3 Dunabogdány, Őzike út 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helian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22079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kszer készítő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vényi Móni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 Gödöllő, Mohács u. 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nyi.monik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61332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űzzománc ékszer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ÉKÉS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-Plast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0 Békéscsaba, Bajza u. 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6">
              <w:r>
                <w:rPr>
                  <w:rStyle w:val="InternetLink"/>
                  <w:sz w:val="18"/>
                </w:rPr>
                <w:t>m-plast@m-plast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m-plas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Futaki Gé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/441-07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582-7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/325-5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rakati baba, képkeret, bútordísz készít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usné Horváth Csilla Margi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30 Békés, Deák Ferenc utca 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usnehcs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47593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ionett-báb készítés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ÁCS-KISKUN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zlai József szikvízalkatrész készít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0 Baja, Rókus u. 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soda@sugonet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zlai Józse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/326-8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ikvízalkatrészek gyártása,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szesvin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2 Csengőd, Kiscsengőd 22 em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8">
              <w:r>
                <w:rPr>
                  <w:rStyle w:val="InternetLink"/>
                  <w:sz w:val="18"/>
                </w:rPr>
                <w:t>eszesvin@emitel.hu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9">
              <w:r>
                <w:rPr>
                  <w:rStyle w:val="InternetLink"/>
                  <w:sz w:val="18"/>
                </w:rPr>
                <w:t>www.eszesvin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Szőke Sánd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/311-3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78/311-9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ermelés,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R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 Kecskemét, Kurucz krt. 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la.slonszki@plan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nszki Atti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/481-7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/482-1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pületgépészeti anyagok nagykereskedelm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ván Borhá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 Kiskőrös, Izsáki út 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0">
              <w:r>
                <w:rPr>
                  <w:rStyle w:val="InternetLink"/>
                  <w:sz w:val="18"/>
                </w:rPr>
                <w:t>istvanborhaz@emitel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istvanborhaz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/311-7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ászat, kereskedelem.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ORSOD-ABAÚJ-ZEMPLÉM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co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2 Halmaj, Szent István tér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onczi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onczi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-574-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/fax: 46/474-1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yermekpelenka gyártása, higiéniai termékek forgalmaz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kaj Kereskedőház R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1 Sátoraljaújhely, Mártírok út 17., Pf: 2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tkai Má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/322-1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 kereskedel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XERSPED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0 Mezőkövesd, Mátyás út 7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1">
              <w:r>
                <w:rPr>
                  <w:rStyle w:val="InternetLink"/>
                  <w:sz w:val="18"/>
                </w:rPr>
                <w:t>csirmaz.zsolt@gmail.co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csirmaz-szorme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irmaz Zso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36774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őrmekikészíté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irmazné Juhász Andre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0 Mezőkövesd, Erzsébet királyné 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irmaz.zsolt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2566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yó népművészeti hagyományok bemutatása és értékesítése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ESZPRÉM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ogl Art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0 Veszprém, Fenyves u. 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2">
              <w:r>
                <w:rPr>
                  <w:rStyle w:val="InternetLink"/>
                  <w:sz w:val="18"/>
                </w:rPr>
                <w:t>foglschwarz@gmail.co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metalexpor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 Atti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4620-1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88/583-3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sipari termékek gyártása és kereskedelm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tári Plast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48 Nemesvámos, Dózsa Gy.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tári Lászl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3">
              <w:r>
                <w:rPr>
                  <w:rStyle w:val="InternetLink"/>
                  <w:sz w:val="18"/>
                </w:rPr>
                <w:t>csatariplast@mail.úti.hu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4">
              <w:r>
                <w:rPr>
                  <w:rStyle w:val="InternetLink"/>
                  <w:sz w:val="18"/>
                </w:rPr>
                <w:t>www.csatariplast.hu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/265-1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/265-0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eszter tokozatok, elosztó szekrények, mérőszekrények gyártása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Györg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0 Balatonalmádi, Törökverő köz 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orgy.knagy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75684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zekas népi iparművész, kemencés cserépedények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ZABOLCS-SZATMÁR-BEREG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-East Kiállításépítő és Tervező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0 Nyíregyháza, Hermann Ottó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>expoeast@matavnet.hu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6">
              <w:r>
                <w:rPr>
                  <w:rStyle w:val="InternetLink"/>
                  <w:sz w:val="18"/>
                </w:rPr>
                <w:t>www.matavnet.hu/expoeas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álik Im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/420-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42/500-7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állítástervezés, szervezés, árubemutatók, üzletembertalálkozók szervezés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ÍR-ÖKO-WATT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0 Nyíregyháza, Váci M. út 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épület 20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bó Árpádné, ügyvezet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/506-688, 70/450-64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elemes rendszerek telepítése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ONGRÁD 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n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22 Szeged, Nemestakács út 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ojart@fremail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ójárt Miklósn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15-6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62/329-3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em, tanácsadás, logisztikai tanácsadá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ttler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00 Hódmezővásárhely, Makói út PF.: 5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7">
              <w:r>
                <w:rPr>
                  <w:rStyle w:val="InternetLink"/>
                  <w:sz w:val="18"/>
                </w:rPr>
                <w:t>www.guettler.de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ttler@mail.delfin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Já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533-6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633-6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őgazdasági gépek gyártása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CS-BARANYA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eco Külkereskedelmi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21 Pécs, Zója utca 5/B, VII/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eco@dravanet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tné Szennai Ág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/2150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, élelmiszer, textil külker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M B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34 Pécs, Mária dűlő 1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sner</w:t>
              <w:softHyphen/>
              <w:t>@axeler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gner Lil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/520-5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/568-1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haipari kiegészítők.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JÉR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MO HUNGARY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60 Mór, Kórház u. 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bely.e@frimo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bélyné Kiss Erzséb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563-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563-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313-2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edi gépgyártás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iser Ferreste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 Dunaújváros, Papírgyári út 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8">
              <w:r>
                <w:rPr>
                  <w:rStyle w:val="InternetLink"/>
                  <w:sz w:val="18"/>
                </w:rPr>
                <w:t>lampert.janos@ferroste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ferroste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ényi Lászl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25-283-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25-501-8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25-283-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árórácsok és lépcsők gyártás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ki Ferencn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3 Gárdony, Áchim András u. 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terka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/31777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ltözék készítő</w:t>
            </w:r>
          </w:p>
        </w:tc>
      </w:tr>
      <w:tr>
        <w:trPr>
          <w:cantSplit w:val="true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MOGY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all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601 Siófok, PF: 58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600 Siófok, Fő utca 260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9">
              <w:r>
                <w:rPr>
                  <w:rStyle w:val="InternetLink"/>
                  <w:sz w:val="18"/>
                </w:rPr>
                <w:t>korall@korall-trade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astextil.hu/kora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ri Alb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/313-9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939-4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/313-9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kástextil nagykereskedés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LNA 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p Dén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0 Szekszárd, Széchenyi u.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p.denes@szijgyarto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91488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íjgyártó mester, népi iparművész, a Népművészet mestere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S VÁRMEG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Z-LUB Kf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0 Szombathely, Tompa M. u. 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ernalubica@t-online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erna Lub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/50104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ppanfőző mester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LA VÁRMEG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ta Zsol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80 Hévíz, Zrínyi út 10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tazsolth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37222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ruműves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LOVÁKI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PLUS sr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fanikova 1774/21, Stúrov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50">
              <w:r>
                <w:rPr>
                  <w:rStyle w:val="InternetLink"/>
                  <w:sz w:val="18"/>
                </w:rPr>
                <w:t>janok.julia@vallalkozasszlovakiaban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vallalkozasszlovakiaban.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ok Júl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36608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lovákiai vállalkozások szakértőj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modulbp@t-online.hu" TargetMode="External"/><Relationship Id="rId3" Type="http://schemas.openxmlformats.org/officeDocument/2006/relationships/hyperlink" Target="mailto:lexikon@lexikon.co.hu" TargetMode="External"/><Relationship Id="rId4" Type="http://schemas.openxmlformats.org/officeDocument/2006/relationships/hyperlink" Target="http://www.stonesgranit.hu/" TargetMode="External"/><Relationship Id="rId5" Type="http://schemas.openxmlformats.org/officeDocument/2006/relationships/hyperlink" Target="mailto:baranyik@wamsler.hu" TargetMode="External"/><Relationship Id="rId6" Type="http://schemas.openxmlformats.org/officeDocument/2006/relationships/hyperlink" Target="mailto:kerov@ipolycipo.hu" TargetMode="External"/><Relationship Id="rId7" Type="http://schemas.openxmlformats.org/officeDocument/2006/relationships/hyperlink" Target="http://www.benkosoda.hu/" TargetMode="External"/><Relationship Id="rId8" Type="http://schemas.openxmlformats.org/officeDocument/2006/relationships/hyperlink" Target="mailto:karton@kartonazs.hu" TargetMode="External"/><Relationship Id="rId9" Type="http://schemas.openxmlformats.org/officeDocument/2006/relationships/hyperlink" Target="http://www.vipker.hu/" TargetMode="External"/><Relationship Id="rId10" Type="http://schemas.openxmlformats.org/officeDocument/2006/relationships/hyperlink" Target="http://www.milk-szolg.hu/" TargetMode="External"/><Relationship Id="rId11" Type="http://schemas.openxmlformats.org/officeDocument/2006/relationships/hyperlink" Target="mailto:bengyikcsaba@milk-szolg.hu" TargetMode="External"/><Relationship Id="rId12" Type="http://schemas.openxmlformats.org/officeDocument/2006/relationships/hyperlink" Target="http://www.deakkft.hu/" TargetMode="External"/><Relationship Id="rId13" Type="http://schemas.openxmlformats.org/officeDocument/2006/relationships/hyperlink" Target="mailto:zoltan.molnar@cafefrei.hu" TargetMode="External"/><Relationship Id="rId14" Type="http://schemas.openxmlformats.org/officeDocument/2006/relationships/hyperlink" Target="http://www.copyx.hu/" TargetMode="External"/><Relationship Id="rId15" Type="http://schemas.openxmlformats.org/officeDocument/2006/relationships/hyperlink" Target="http://www.nogradker.hu/" TargetMode="External"/><Relationship Id="rId16" Type="http://schemas.openxmlformats.org/officeDocument/2006/relationships/hyperlink" Target="mailto:nogradker@nogradker.hu" TargetMode="External"/><Relationship Id="rId17" Type="http://schemas.openxmlformats.org/officeDocument/2006/relationships/hyperlink" Target="http://www.nogradkas.hu/" TargetMode="External"/><Relationship Id="rId18" Type="http://schemas.openxmlformats.org/officeDocument/2006/relationships/hyperlink" Target="http://www.darspan.hu/" TargetMode="External"/><Relationship Id="rId19" Type="http://schemas.openxmlformats.org/officeDocument/2006/relationships/hyperlink" Target="mailto:sorme@axelero" TargetMode="External"/><Relationship Id="rId20" Type="http://schemas.openxmlformats.org/officeDocument/2006/relationships/hyperlink" Target="http://www.baracsi-paletta.hu/" TargetMode="External"/><Relationship Id="rId21" Type="http://schemas.openxmlformats.org/officeDocument/2006/relationships/hyperlink" Target="mailto:ggep8079@axelero.hu" TargetMode="External"/><Relationship Id="rId22" Type="http://schemas.openxmlformats.org/officeDocument/2006/relationships/hyperlink" Target="http://www.extra.hu/mezogep" TargetMode="External"/><Relationship Id="rId23" Type="http://schemas.openxmlformats.org/officeDocument/2006/relationships/hyperlink" Target="http://www.bott-udecoop.hu/" TargetMode="External"/><Relationship Id="rId24" Type="http://schemas.openxmlformats.org/officeDocument/2006/relationships/hyperlink" Target="mailto:cardo@mail.datanet.hu" TargetMode="External"/><Relationship Id="rId25" Type="http://schemas.openxmlformats.org/officeDocument/2006/relationships/hyperlink" Target="mailto:perkor@matavnet.hu" TargetMode="External"/><Relationship Id="rId26" Type="http://schemas.openxmlformats.org/officeDocument/2006/relationships/hyperlink" Target="http://www.perkor.hu/" TargetMode="External"/><Relationship Id="rId27" Type="http://schemas.openxmlformats.org/officeDocument/2006/relationships/hyperlink" Target="http://www.textil2000.hu/" TargetMode="External"/><Relationship Id="rId28" Type="http://schemas.openxmlformats.org/officeDocument/2006/relationships/hyperlink" Target="mailto:hartl@freemail.hu" TargetMode="External"/><Relationship Id="rId29" Type="http://schemas.openxmlformats.org/officeDocument/2006/relationships/hyperlink" Target="http://www.weidner.hu/" TargetMode="External"/><Relationship Id="rId30" Type="http://schemas.openxmlformats.org/officeDocument/2006/relationships/hyperlink" Target="mailto:beke@weidner" TargetMode="External"/><Relationship Id="rId31" Type="http://schemas.openxmlformats.org/officeDocument/2006/relationships/hyperlink" Target="mailto:Akt&#237;v97@axelero" TargetMode="External"/><Relationship Id="rId32" Type="http://schemas.openxmlformats.org/officeDocument/2006/relationships/hyperlink" Target="mailto:tomferr@tomferr.hu" TargetMode="External"/><Relationship Id="rId33" Type="http://schemas.openxmlformats.org/officeDocument/2006/relationships/hyperlink" Target="mailto:Andras.papp@kraftszer.hu" TargetMode="External"/><Relationship Id="rId34" Type="http://schemas.openxmlformats.org/officeDocument/2006/relationships/hyperlink" Target="mailto:Albion.kft@axelero.hu" TargetMode="External"/><Relationship Id="rId35" Type="http://schemas.openxmlformats.org/officeDocument/2006/relationships/hyperlink" Target="http://www.sanipexhungaria.hu/" TargetMode="External"/><Relationship Id="rId36" Type="http://schemas.openxmlformats.org/officeDocument/2006/relationships/hyperlink" Target="mailto:m-plast@m-plast.hu" TargetMode="External"/><Relationship Id="rId37" Type="http://schemas.openxmlformats.org/officeDocument/2006/relationships/hyperlink" Target="mailto:soda@sugonet.hu" TargetMode="External"/><Relationship Id="rId38" Type="http://schemas.openxmlformats.org/officeDocument/2006/relationships/hyperlink" Target="mailto:eszesvin@emitel.hu" TargetMode="External"/><Relationship Id="rId39" Type="http://schemas.openxmlformats.org/officeDocument/2006/relationships/hyperlink" Target="http://www.eszesvin.hu/" TargetMode="External"/><Relationship Id="rId40" Type="http://schemas.openxmlformats.org/officeDocument/2006/relationships/hyperlink" Target="mailto:istvanborhaz@emitel.hu" TargetMode="External"/><Relationship Id="rId41" Type="http://schemas.openxmlformats.org/officeDocument/2006/relationships/hyperlink" Target="mailto:csirmaz.zsolt@gmail.com" TargetMode="External"/><Relationship Id="rId42" Type="http://schemas.openxmlformats.org/officeDocument/2006/relationships/hyperlink" Target="mailto:foglschwarz@gmail.com" TargetMode="External"/><Relationship Id="rId43" Type="http://schemas.openxmlformats.org/officeDocument/2006/relationships/hyperlink" Target="mailto:csatariplast@mail.&#250;ti.hu" TargetMode="External"/><Relationship Id="rId44" Type="http://schemas.openxmlformats.org/officeDocument/2006/relationships/hyperlink" Target="http://www.csatariplast.hu/" TargetMode="External"/><Relationship Id="rId45" Type="http://schemas.openxmlformats.org/officeDocument/2006/relationships/hyperlink" Target="mailto:expoeast@matavnet.hu" TargetMode="External"/><Relationship Id="rId46" Type="http://schemas.openxmlformats.org/officeDocument/2006/relationships/hyperlink" Target="http://www.matavnet.hu/expoeast" TargetMode="External"/><Relationship Id="rId47" Type="http://schemas.openxmlformats.org/officeDocument/2006/relationships/hyperlink" Target="http://www.guettler.de/" TargetMode="External"/><Relationship Id="rId48" Type="http://schemas.openxmlformats.org/officeDocument/2006/relationships/hyperlink" Target="mailto:lampert.janos@ferroste.hu" TargetMode="External"/><Relationship Id="rId49" Type="http://schemas.openxmlformats.org/officeDocument/2006/relationships/hyperlink" Target="mailto:korall@korall-trade.hu" TargetMode="External"/><Relationship Id="rId50" Type="http://schemas.openxmlformats.org/officeDocument/2006/relationships/hyperlink" Target="mailto:janok.julia@vallalkozasszlovakiaban.hu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3:00Z</dcterms:created>
  <dc:creator>ILDIKO</dc:creator>
  <dc:description/>
  <cp:keywords/>
  <dc:language>en-US</dc:language>
  <cp:lastModifiedBy>Andrea Nyerges</cp:lastModifiedBy>
  <cp:lastPrinted>2002-05-10T10:35:00Z</cp:lastPrinted>
  <dcterms:modified xsi:type="dcterms:W3CDTF">2023-11-16T08:45:00Z</dcterms:modified>
  <cp:revision>41</cp:revision>
  <dc:subject/>
  <dc:title>Sorszám</dc:title>
</cp:coreProperties>
</file>