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071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Mikor tudunk segíteni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Teljesítésigazolási Szakértői Szerv (TSZSZ) a 2013. évi XXXIV. törvény alapján az építészeti-műszaki </w:t>
      </w:r>
      <w:r>
        <w:rPr>
          <w:i/>
          <w:u w:val="single"/>
        </w:rPr>
        <w:t>tervezési, építési és kivitelezési szerződések</w:t>
      </w:r>
      <w:r>
        <w:rPr/>
        <w:t xml:space="preserve"> teljesítéséből fakadó viták ügyében tud eljárni. Kérelmet adhat be és így a szakértői eljárás lefolytatását kérheti </w:t>
      </w:r>
      <w:r>
        <w:rPr>
          <w:i/>
          <w:u w:val="single"/>
        </w:rPr>
        <w:t>a megrendelő, a tervező, a kivitelező vagy az alvállalkozó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ontos, hogy a vitás teljesítéssel összefüggésben </w:t>
      </w:r>
      <w:r>
        <w:rPr>
          <w:i/>
          <w:u w:val="single"/>
        </w:rPr>
        <w:t>írásbeli szerződés</w:t>
      </w:r>
      <w:r>
        <w:rPr/>
        <w:t xml:space="preserve"> álljon rendelkezésre, mert a jogszabály szerint csak ebben az esetben fogadhatjuk be a kérelmet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ontos tudni, hogy a jogszabályok nem zárják ki a visszamenőleges hatályt, tehát </w:t>
      </w:r>
      <w:r>
        <w:rPr>
          <w:i/>
          <w:u w:val="single"/>
        </w:rPr>
        <w:t>a TSZSZ létrehozását megelőzően indult ügyekben is lehet szakértői eljárást indítani</w:t>
      </w:r>
      <w:r>
        <w:rPr/>
        <w:t>. Egyedül arra érdemes figyelni, hogy már elévült követeléseket esetleges kedvező szakvélemény birtokában sem fognak tudni bíróság előtt érvényesíten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TSZSZ eljárásának legfőbb célja az elhúzódó elszámolási viták rendezésének felgyorsítása. A TSZSZ szakvélemény elkészítésének </w:t>
      </w:r>
      <w:r>
        <w:rPr>
          <w:i/>
          <w:u w:val="single"/>
        </w:rPr>
        <w:t>határideje 30 nap</w:t>
      </w:r>
      <w:r>
        <w:rPr/>
        <w:t xml:space="preserve">, ami indokolt esetben </w:t>
      </w:r>
      <w:r>
        <w:rPr>
          <w:i/>
          <w:u w:val="single"/>
        </w:rPr>
        <w:t>maximum 30 nappal meghosszabbítható,</w:t>
      </w:r>
      <w:r>
        <w:rPr/>
        <w:t xml:space="preserve"> így 60 napon belül minden esetben lezárul a szakértői eljárá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lőfordult, hogy már a szakértői eljárás megindítása elegendő volt a felek megegyezéséhez, ami így még a hiánypótlási szakaszban megtörtént, tehát ténylegesen nem is kellett lefolytatni az eljárást. Több alkalommal a helyszíni szemlén, a szakértői tanács jelenlétében sikerült megállapodniuk a feleknek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</w:t>
      </w:r>
      <w:r>
        <w:rPr>
          <w:i/>
          <w:u w:val="single"/>
        </w:rPr>
        <w:t>TSZSZ szakvéleményére alapított per</w:t>
      </w:r>
      <w:r>
        <w:rPr/>
        <w:t xml:space="preserve"> a kiemelt jelentőségű perek kategóriáján belül egy új eljárástípus. A TSZSZ szakvélemény birtokában indított per esetében az általános szabályokhoz képest rövidebb határidőkkel (gyorsabban), speciális eljárási szabályokkal folyik az eljárás. Bár a megegyezések aránya is kiemelkedő, a TSZSZ szakvélemény legnagyobb előnye, hogy ilyen, gyorsított bírósági eljárás alapítható rá. A már folyamatban lévő és az általános szabályok szerint folyó bírósági eljárásokban pedig magánszakértői véleményként veszik figyelembe a TSZSZ szakvéleményé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Hogyan kell beadni a kérelmet?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 jogszabályi rendelkezéseknek megfelelően a szakértői eljárás elektronikus kommunikációra épül, így elsősorban elektronikusan lehet kérelmet beadni, ha ez nem lehetséges, postán, vagy személyesen a kérelmező székhelye szerint illetékes területi kamaránál.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E-mailben, postán vagy személyesen benyújtott kérelmekhez mindenekelőtt ki kell tölteni a </w:t>
      </w:r>
      <w:hyperlink r:id="rId3">
        <w:r>
          <w:rPr>
            <w:rStyle w:val="InternetLink"/>
          </w:rPr>
          <w:t>kérelem formanyomtatványt</w:t>
        </w:r>
      </w:hyperlink>
      <w:r>
        <w:rPr/>
        <w:t xml:space="preserve">. A formanyomtatvány és a kitöltéssel kapcsolatos </w:t>
      </w:r>
      <w:hyperlink r:id="rId4">
        <w:r>
          <w:rPr>
            <w:rStyle w:val="InternetLink"/>
          </w:rPr>
          <w:t>részletes útmutató</w:t>
        </w:r>
      </w:hyperlink>
      <w:r>
        <w:rPr/>
        <w:t xml:space="preserve"> megtalálható a </w:t>
      </w:r>
      <w:hyperlink r:id="rId5">
        <w:r>
          <w:rPr>
            <w:rStyle w:val="InternetLink"/>
          </w:rPr>
          <w:t>www.mkik.hu/hu/tszsz</w:t>
        </w:r>
      </w:hyperlink>
      <w:r>
        <w:rPr/>
        <w:t xml:space="preserve"> honlapon. 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satolni kell a kérelemhez minden olyan, a kérelmező rendelkezésére álló dokumentumot, amely a vita eldöntését szolgálhatja. A kérelem befogadása előtt minden esetben nyilatkoznia kell a kérelmezőnek arról, hogy semmilyen releváns adatot/információt nem hallgat el, illetve amennyiben tudomása van olyan további iratról/dokumentumról, ami fontos lehet, de nem csatolta, ennek mi az ok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 szakértői eljárási díjat a kérelem beadásával egyidejűleg meg kell fizetni az MKIK elkülönített 10300002-20373432-71003285 számú alszámlájára. A szakértői eljárási díj mértéke a kérelemben vitatott összeg nettó értékének 1 %-a, minimum 60 000 Ft, maximum 450 000 Ft. A kérelemhez kérjük csatolni a befizetésről szóló igazolás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Április végétől a kérelem űrlap kitölthető a </w:t>
      </w:r>
      <w:hyperlink r:id="rId6">
        <w:r>
          <w:rPr>
            <w:rStyle w:val="InternetLink"/>
            <w:i/>
          </w:rPr>
          <w:t>www.mkik-tszsz.hu</w:t>
        </w:r>
      </w:hyperlink>
      <w:r>
        <w:rPr>
          <w:i/>
        </w:rPr>
        <w:t xml:space="preserve"> webcímen elérhető online felületen is, ebben az esetben a kapcsolódó dokumentumokat is ugyanezen a rendszeren keresztül lehet továbbítani.</w:t>
      </w:r>
    </w:p>
    <w:p>
      <w:pPr>
        <w:pStyle w:val="Listaszerbekezds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360"/>
        <w:jc w:val="both"/>
        <w:rPr/>
      </w:pPr>
      <w:r>
        <w:rPr>
          <w:sz w:val="44"/>
          <w:szCs w:val="44"/>
        </w:rPr>
        <w:t>Gyakran előforduló hibák a kérelem beadásakor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 kérelmezetthez, illetve a teljesítéssel érintett helyszín birtokosához nem adnak e-mailes elérhetőséget. Mivel a TSZSZ eljárása a rendkívül szoros eljárási határidők miatt alapvetően elektronikus eljárás, a felekkel elektronikus levélben kell kommunikálnunk, ezért van szükségünk működő, ellenőrzött e-mail címekre.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em írják le a vitatott teljesítést. Ha ezt a részt nem töltik ki, akkor nem tudjuk mi az, aminek a megállapítását kérik, sok esetben azt sem tudjuk eldönteni, mik lennének a releváns dokumentumok, kell-e hiánypótlást kérnünk, milyen szakterületekről jelöljünk ki szakértőket, stb. 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em megfelelően/nem pontosan adják meg a vitatott összeget, vagy megadnak egy összeget, de nem jelölik meg, hogy az nettó vagy bruttó. A vitatott összeg az, aminek a kifizetését/ki nem fizetését a kérelmező vitatja, tehát aminek a jogosságáról a szakértői tanács a szakvéleményben dönt. Ezt minden esetben a kérelmezőnek kell meghatároznia, a szakértői tanács kizárólag a rendelkezésére bocsátott adatok és iratok alapján dolgozik.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em mellékelnek semmilyen dokumentumot. Legalább a vállalkozási szerződés csatolása elengedhetetlen, továbbá be kell csatolni a szerződésben rögzített átadási dokumentumokat, illetve minden olyan kapcsolódó dokumentumot, amelynek meglétét jogszabály kötelezően előírja. Ezeken túl a kérelmező érdeke az, hogy minden olyan dokumentumot rendelkezésünkre bocsásson, ami segítheti a szakértői tanácsot a vita eldöntésében. 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em fizetik be a szakértői eljárási díjat. A jogszabály szerint a szakértői díjat a kérelem beadásakor kell megfizetni. A befizetés elhalasztására, részletfizetésre azért nincs lehetőség, mert a szakértői díj teljes egészében az ügyben eljáró szakértői tanács díjazása. Amennyiben tehát a befizetés nem történne meg, a szakértők kifizetése nem lenne biztosított.</w:t>
      </w:r>
    </w:p>
    <w:p>
      <w:pPr>
        <w:pStyle w:val="Listaszerbekezds"/>
        <w:rPr/>
      </w:pPr>
      <w:r>
        <w:rPr/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A területi kamarák feladatai kérelem beérkezésekor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 Teljesítésigazolási Szakértői Szerv Ügyrendje szerint:</w:t>
      </w:r>
    </w:p>
    <w:p>
      <w:pPr>
        <w:pStyle w:val="Listaszerbekezds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Beérkező kérelem továbbítása</w:t>
      </w:r>
    </w:p>
    <w:p>
      <w:pPr>
        <w:pStyle w:val="Listaszerbekezds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1 A területi kereskedelmi és iparkamarához papír alapon benyújtott kérelmet a vezetőnek elektronikus formában  továbbítani kell. Amennyiben a kérelem mellékleteinek határidőn belül történő digitalizálására terjedelme miatt nincs lehetőség, úgy erről a tényről a kérelem elektronikus úton történő továbbításakor a vezetőt tájékoztatni kell, ezzel egy időben a postai úton történő továbbításról gondoskodni szükséges. </w:t>
      </w:r>
    </w:p>
    <w:p>
      <w:pPr>
        <w:pStyle w:val="Listaszerbekezds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ostai úton beérkezett vagy személyesen átadott kérelmet és mellékleteit a TSZSZ kérelem befogadási rendszerében, a </w:t>
      </w:r>
      <w:hyperlink r:id="rId7">
        <w:r>
          <w:rPr>
            <w:rStyle w:val="InternetLink"/>
          </w:rPr>
          <w:t>http://mkik-tszsz.hu</w:t>
        </w:r>
      </w:hyperlink>
      <w:r>
        <w:rPr/>
        <w:t xml:space="preserve"> felületen kell feltölteni. Ez egy nyilvános, a kérelmezők számára is nyitva álló felület, de az ügykezelők számára is kényelmesebb, egyszerűbb, mint a korábbi fájlkezelő rendszer. Arra kell figyelni, hogy a rendszer kötelezővé teszi (a fentiekben már említett) több adat megadását, így ezeket érdemes előre ellenőrizni a kérelem formanyomtatványon. </w:t>
      </w:r>
    </w:p>
    <w:p>
      <w:pPr>
        <w:pStyle w:val="Listaszerbekezds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Amennyiben a kérelem postai úton érkezett, vagyis a kérelmezőtől nincs mód személyesen bekérni az esetlegesen hiányzó adatokat, és emiatt nem tudják a kérelem befogadási rendszerre feltölteni az anyagot, a bescannelt dokumentumcsomagot egy tömörített fájlként e-mailben kérjük továbbítani részünkre.</w:t>
      </w:r>
    </w:p>
    <w:p>
      <w:pPr>
        <w:pStyle w:val="Listaszerbekezds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36/2013. (VI.30.) Korm. rendelet 6.§ (2) A területi kereskedelmi és iparkamarák a benyújtott kérelmet a beérkezés napján – ha az hivatali időn túl érkezik, a beérkezést követő munkanapon – továbbítják a vezető felé. </w:t>
      </w:r>
      <w:r>
        <w:rPr/>
        <w:t>A kérelem megérkezés napján történő továbbítása a jogszabályban foglalt rendkívül szoros eljárási határidők miatt elengedhetetlen. A Teljesítésigazolási Szakértői Szerv részére a benyújtás napjától 5 nap áll rendelkezésre a kérelem elbírálására. Amennyiben a dokumentumok későn kerülnek továbbításra, az elbíráláshoz szükséges időből veszíthetünk napokat.</w:t>
      </w:r>
    </w:p>
    <w:p>
      <w:pPr>
        <w:pStyle w:val="Listaszerbekezd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Fontos, hogy a jogszabály a határidőket nem munkanapokban, hanem napokban adja meg, így adott esetben a hétvége, illetve ünnepnap is beleszámít az elbírálásra rendelkezésre álló 5 napba. Emiatt különösen fontos, hogy legalább a ténylegesen rendelkezésre álló munkanapokból ne veszítsünk.</w:t>
      </w:r>
      <w:r>
        <w:br w:type="page"/>
      </w:r>
    </w:p>
    <w:p>
      <w:pPr>
        <w:pStyle w:val="Normal"/>
        <w:spacing w:before="0" w:after="160"/>
        <w:rPr>
          <w:vanish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5760720" cy="864108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635" b="635"/>
              <wp:wrapNone/>
              <wp:docPr id="3" name="Háromszö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Háromszög 2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Web: </w:t>
    </w:r>
    <w:hyperlink r:id="rId1">
      <w:r>
        <w:rPr>
          <w:rStyle w:val="InternetLink"/>
          <w:sz w:val="16"/>
          <w:szCs w:val="16"/>
        </w:rPr>
        <w:t>http://www.mkik.hu/hu/tszsz</w:t>
      </w:r>
    </w:hyperlink>
    <w:r>
      <w:rPr>
        <w:sz w:val="16"/>
        <w:szCs w:val="16"/>
      </w:rPr>
      <w:t xml:space="preserve"> E-mail: </w:t>
    </w:r>
    <w:hyperlink r:id="rId2">
      <w:r>
        <w:rPr>
          <w:rStyle w:val="InternetLink"/>
          <w:sz w:val="16"/>
          <w:szCs w:val="16"/>
        </w:rPr>
        <w:t>info@mkik-tszsz.hu</w:t>
      </w:r>
    </w:hyperlink>
    <w:r>
      <w:rPr>
        <w:sz w:val="16"/>
        <w:szCs w:val="16"/>
      </w:rPr>
      <w:t xml:space="preserve"> Telefon: (1) 474-5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ik.hu/upload/mkik/tszsz/teljesitesigazolasi-szakertoi-szerv-velemenye-iranti-kerelem.doc" TargetMode="External"/><Relationship Id="rId4" Type="http://schemas.openxmlformats.org/officeDocument/2006/relationships/hyperlink" Target="http://www.mkik.hu/hu/tszsz/tudnivalok-a-kerelem-kitoltesehez-10650" TargetMode="External"/><Relationship Id="rId5" Type="http://schemas.openxmlformats.org/officeDocument/2006/relationships/hyperlink" Target="http://www.mkik.hu/hu/tszsz" TargetMode="External"/><Relationship Id="rId6" Type="http://schemas.openxmlformats.org/officeDocument/2006/relationships/hyperlink" Target="http://www.mkik-tszsz.hu/" TargetMode="External"/><Relationship Id="rId7" Type="http://schemas.openxmlformats.org/officeDocument/2006/relationships/hyperlink" Target="http://mkik-tszsz.h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kik.hu/hu/tszsz" TargetMode="External"/><Relationship Id="rId2" Type="http://schemas.openxmlformats.org/officeDocument/2006/relationships/hyperlink" Target="mailto:info@mkik-tszsz.h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4:00Z</dcterms:created>
  <dc:creator>Dr. Tarján Katalin</dc:creator>
  <dc:description/>
  <cp:keywords/>
  <dc:language>en-US</dc:language>
  <cp:lastModifiedBy>Dr. Tarján Katalin</cp:lastModifiedBy>
  <cp:lastPrinted>2014-04-16T10:52:00Z</cp:lastPrinted>
  <dcterms:modified xsi:type="dcterms:W3CDTF">2014-04-24T09:16:00Z</dcterms:modified>
  <cp:revision>3</cp:revision>
  <dc:subject/>
  <dc:title/>
</cp:coreProperties>
</file>