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ghatalmazá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         (név, anyja neve, lakcím), mint  a (cégnév, székhely)       (titulus),  ezúton meghatalmazom             (név, anyja neve, lakcím)               (titulus), hogy az általános származási bizonyítvány kérelmezésével kapcsolatban a társaság nevében, teljes jogkörrel eljár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almazás minden korlátozásának a jelen okiratból kell kitűn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………………………………………</w:t>
      </w:r>
    </w:p>
    <w:p>
      <w:pPr>
        <w:pStyle w:val="Normal"/>
        <w:ind w:firstLine="4678"/>
        <w:jc w:val="center"/>
        <w:rPr/>
      </w:pPr>
      <w:r>
        <w:rPr/>
        <w:t>Meghatalmaz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nú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nú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ja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ja nev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. ig. sz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. ig. sz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cí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cím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9:00Z</dcterms:created>
  <dc:creator>ata02</dc:creator>
  <dc:description/>
  <cp:keywords/>
  <dc:language>en-US</dc:language>
  <cp:lastModifiedBy>Gárdonyi György</cp:lastModifiedBy>
  <cp:lastPrinted>2011-09-30T11:59:00Z</cp:lastPrinted>
  <dcterms:modified xsi:type="dcterms:W3CDTF">2013-06-26T08:42:00Z</dcterms:modified>
  <cp:revision>4</cp:revision>
  <dc:subject/>
  <dc:title>MEGHATALMAZÁS</dc:title>
</cp:coreProperties>
</file>