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08521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GRÁD MEGY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KEDELMI 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ARKA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artnerün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ógrád Megyei Kereskedelmi és Iparkamar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lektronikus formában teljesített nyugdíjbiztosítási adatszolgáltatások javítása”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címmel előadást szervez, melyre tisztelettel meghívja tagja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dalombiztosítási nyugellátásról szóló 1997. évi LXXXI. törvény (a továbbiakban: Tny.) 96/C § (1) bekezdésében foglalt adategyeztetési eljárás hivatalból történő megkezdése a foglalkoztatóknál és könyvelőknél folytatott ellenőri eljárások számának emelkedésével fog járni.</w:t>
      </w:r>
    </w:p>
    <w:p>
      <w:pPr>
        <w:pStyle w:val="Normal"/>
        <w:jc w:val="both"/>
        <w:rPr/>
      </w:pPr>
      <w:r>
        <w:rPr/>
        <w:t>Az előadás célja, hogy a foglalkoztatók, illetve könyvelőik segítséget kapjanak a Nógrád Megyei Kormányhivatal Nyugdíjbiztosítási Igazgatóságának munkatársaitól annak érdekében, hogy a korábbi években floppyn, majd elektronikus úton teljesített adatszolgáltatásokat milyen módon tudják javítani. A javítás menetének elsajátítását követően saját időbeosztásuknak megfelelően önállóan készíthetik el a szükséges javításokat, amivel hasznos időt takaríthatnak meg saját maguk szám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őpontja:</w:t>
        <w:tab/>
        <w:t>2013. szeptember 26. (csütörtök) 10.0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Helyszín:</w:t>
      </w:r>
      <w:r>
        <w:rPr/>
        <w:t xml:space="preserve"> </w:t>
        <w:tab/>
        <w:t>Nógrád Megyei Kormányhivatal Nyugdíjbiztosítási Igazgatóságának tanácsterme</w:t>
      </w:r>
    </w:p>
    <w:p>
      <w:pPr>
        <w:pStyle w:val="Normal"/>
        <w:ind w:left="702" w:firstLine="708"/>
        <w:rPr/>
      </w:pPr>
      <w:r>
        <w:rPr/>
        <w:t>3100 Salgótarján, Mérleg út 2.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0.00 – 10.10</w:t>
      </w:r>
      <w:r>
        <w:rPr>
          <w:b/>
        </w:rPr>
        <w:tab/>
      </w:r>
      <w:r>
        <w:rPr/>
        <w:t>Általános tájékoztatás a Tny. 96/C § (1) bekezdésében foglalt adategyeztetési eljárás hivatalból történő megkezdésének foglalkoztatókat és könyvelőket érintő kérdéseiről</w:t>
      </w:r>
    </w:p>
    <w:p>
      <w:pPr>
        <w:pStyle w:val="Normal"/>
        <w:ind w:left="1440" w:hanging="0"/>
        <w:jc w:val="both"/>
        <w:rPr/>
      </w:pPr>
      <w:r>
        <w:rPr/>
        <w:t>Előadó: Turán Ildikó Nógrád Megyei Kormányhivatal Nyugdíjbiztosítási Igazgatósága ellenőrzési osztályvezető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0 – 11.00</w:t>
        <w:tab/>
        <w:t>Az adatszolgáltatás javításának menete</w:t>
      </w:r>
    </w:p>
    <w:p>
      <w:pPr>
        <w:pStyle w:val="Normal"/>
        <w:ind w:left="1440" w:hanging="24"/>
        <w:jc w:val="both"/>
        <w:rPr/>
      </w:pPr>
      <w:r>
        <w:rPr/>
        <w:t>Előadó: Tóth Péter Nógrád Megyei Kormányhivatal informatiku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  <w:t>A bemutató után az előadók konzultációs lehetőséget biztosítana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on való részvétel kamarai tagjainknak – vállalkozásonként 2 főnek – ingyenes. Részvételi szándékát a korlátozott létszámlehetőség miatt kérjük, jelezze a csatolt jelentkezési lap visszaküldésével, vagy a 32/520-860-as telefonszámon, illetve az </w:t>
      </w:r>
      <w:hyperlink r:id="rId3">
        <w:r>
          <w:rPr>
            <w:rStyle w:val="InternetLink"/>
          </w:rPr>
          <w:t>nkik@nkik.hu</w:t>
        </w:r>
      </w:hyperlink>
      <w:r>
        <w:rPr/>
        <w:t xml:space="preserve"> e-mail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gótarján, 2013. szeptember 1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Nógrád Megyei Kormányhivatal Nyugdíjbiztosítási Igazgatósága nevében:</w:t>
            </w:r>
          </w:p>
          <w:p>
            <w:pPr>
              <w:pStyle w:val="Normal"/>
              <w:jc w:val="center"/>
              <w:rPr/>
            </w:pPr>
            <w:r>
              <w:rPr/>
              <w:t>Szabóné dr. Kaposi Dóra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hályné Balázs Melinda</w:t>
            </w:r>
          </w:p>
          <w:p>
            <w:pPr>
              <w:pStyle w:val="Normal"/>
              <w:jc w:val="center"/>
              <w:rPr/>
            </w:pPr>
            <w:r>
              <w:rPr/>
              <w:t>titká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085215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GRÁD MEGY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KEDELMI 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ARKA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ógrád Megyei Kereskedelmi és Iparkamara által szerveze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Elektronikus formában teljesített nyugdíjbiztosítási adatszolgáltatások javítása”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ímű előad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őpontja:</w:t>
        <w:tab/>
        <w:t>2013. szeptember 26. (csütörtök) 10.0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Helyszíne:</w:t>
      </w:r>
      <w:r>
        <w:rPr/>
        <w:t xml:space="preserve"> </w:t>
        <w:tab/>
        <w:t>Nógrád Megyei Kormányhivatal Nyugdíjbiztosítási Igazgatóságának tanácsterme</w:t>
      </w:r>
    </w:p>
    <w:p>
      <w:pPr>
        <w:pStyle w:val="Normal"/>
        <w:ind w:left="708" w:firstLine="708"/>
        <w:rPr/>
      </w:pPr>
      <w:r>
        <w:rPr/>
        <w:t>3100 Salgótarján, Mérleg út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ég neve, címe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vevő neve, beosztása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: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, bélyeg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ot szíveskedjen visszaküldeni az </w:t>
      </w:r>
      <w:hyperlink r:id="rId5">
        <w:r>
          <w:rPr>
            <w:rStyle w:val="InternetLink"/>
          </w:rPr>
          <w:t>nkik@nkik.hu</w:t>
        </w:r>
      </w:hyperlink>
      <w:r>
        <w:rPr/>
        <w:t xml:space="preserve"> e-mail címre, vagy a 32/520-862-as faxszámra.</w:t>
      </w:r>
    </w:p>
    <w:p>
      <w:pPr>
        <w:pStyle w:val="Normal"/>
        <w:jc w:val="right"/>
        <w:rPr/>
      </w:pPr>
      <w:r>
        <w:rPr/>
        <w:t>Köszönjük !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ik@nkik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kik@nkik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8:00Z</dcterms:created>
  <dc:creator>NKIK</dc:creator>
  <dc:description/>
  <cp:keywords/>
  <dc:language>en-US</dc:language>
  <cp:lastModifiedBy>Turán Ildikó</cp:lastModifiedBy>
  <cp:lastPrinted>2013-09-16T13:43:00Z</cp:lastPrinted>
  <dcterms:modified xsi:type="dcterms:W3CDTF">2013-09-16T11:50:00Z</dcterms:modified>
  <cp:revision>3</cp:revision>
  <dc:subject/>
  <dc:title> </dc:title>
</cp:coreProperties>
</file>