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Kérdőív a klasztertag információs adatbázisban történő regisztrálásához/Dotazník k registrácii v databáze členov klastra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sk-SK" w:eastAsia="sk-SK"/>
        </w:rPr>
      </w:pPr>
      <w:r>
        <w:rPr>
          <w:b/>
          <w:color w:val="000000"/>
          <w:sz w:val="28"/>
          <w:szCs w:val="28"/>
          <w:lang w:val="sk-SK" w:eastAsia="sk-SK"/>
        </w:rPr>
        <w:t>Vadászat/Poľovníctvo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4"/>
          <w:lang w:val="sk-SK" w:eastAsia="sk-SK"/>
        </w:rPr>
      </w:pPr>
      <w:r>
        <w:rPr>
          <w:b/>
          <w:color w:val="000000"/>
          <w:sz w:val="28"/>
          <w:szCs w:val="28"/>
          <w:lang w:val="sk-SK" w:eastAsia="sk-SK"/>
        </w:rPr>
        <w:t>Vadászati és Erdészeti Klaszter</w:t>
        <w:br/>
        <w:t>/HUSK/1001/1.1.2/0022 sz. pályázat/Poľovnícky a lesnícky klaster/projekt HUSK/1001/1.1.2/0022/</w:t>
        <w:br/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Cég (illetve vállalkozó, magánszemély,) neve/Názov spoločnosti(resp.živnostníka, fyzickej osoby):……………………………………………………………………….…………...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Cégvezető(k) (név, tisztség/Konateľ spoločnosti(meno,pozícia):…………………………………………………………….…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Cím (székhelycím)/Adresa(sídlo):………………………………………………..…….…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Telefon (vezetékes, mobil)/Telefón(pevná linka,mobil):………………………………………..……………………………….…….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Telefax: ……………………………..………………………….…………………………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E-mail (Honlap) cím/E-mail(web stránka):…………………………………………………………………………….……..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1. Vadászati lehetőséget kínál/Ponúkate možnosť poľovať: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igen/áno </w:t>
      </w:r>
      <w:r>
        <w:rPr>
          <w:rFonts w:eastAsia="Arial Narrow"/>
          <w:szCs w:val="24"/>
          <w:lang w:eastAsia="zxx" w:bidi="zxx"/>
        </w:rPr>
        <w:t xml:space="preserve">□ </w:t>
      </w:r>
      <w:r>
        <w:rPr>
          <w:szCs w:val="24"/>
        </w:rPr>
        <w:t xml:space="preserve">nem/nie 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2. Vadászterületet kezel/Obhospodarujete poľovný revír: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igen/áno </w:t>
      </w:r>
      <w:r>
        <w:rPr>
          <w:rFonts w:eastAsia="Arial Narrow"/>
          <w:szCs w:val="24"/>
          <w:lang w:eastAsia="zxx" w:bidi="zxx"/>
        </w:rPr>
        <w:t xml:space="preserve">□ </w:t>
      </w:r>
      <w:r>
        <w:rPr>
          <w:szCs w:val="24"/>
        </w:rPr>
        <w:t xml:space="preserve">nem/nie 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3. A kezelt vadászterület nagysága/Výmera obhospodarovaného poľovného revíru:………………….ha.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4. A vadászterületen előforduló vadfajok/Zver vyskytujúca sa v poľovnom revíri: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Gímszarvas/Jeleň</w:t>
        <w:tab/>
        <w:tab/>
        <w:tab/>
        <w:tab/>
        <w:t>□ Medve/Medveď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Dámszarvas/Daniel</w:t>
        <w:tab/>
        <w:tab/>
        <w:tab/>
        <w:tab/>
        <w:t>□ Farkas/Vlk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Őz/Srnec</w:t>
        <w:tab/>
        <w:tab/>
        <w:tab/>
        <w:tab/>
        <w:tab/>
        <w:t>□ Hiúz/Rys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Vaddisznó/Diviak</w:t>
        <w:tab/>
        <w:tab/>
        <w:tab/>
        <w:tab/>
        <w:t>□ Róka/Líška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Fácán/Bažant</w:t>
        <w:tab/>
        <w:tab/>
        <w:tab/>
        <w:tab/>
        <w:t>□ Fogoly/Jarabica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Vizivad/Vodné vtáctvo a zver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Egyéb/Iné:……………………………………………………..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5. A vadászterületen bérvadásztatást folytat-e?/Realizujete poplatkový odstrel?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igen/áno </w:t>
      </w:r>
      <w:r>
        <w:rPr>
          <w:rFonts w:eastAsia="Arial Narrow"/>
          <w:szCs w:val="24"/>
          <w:lang w:eastAsia="zxx" w:bidi="zxx"/>
        </w:rPr>
        <w:t xml:space="preserve">□ </w:t>
      </w:r>
      <w:r>
        <w:rPr>
          <w:szCs w:val="24"/>
        </w:rPr>
        <w:t>nem/nie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 xml:space="preserve">egyéni/individuálna </w:t>
        <w:tab/>
        <w:t>□ társas/spoločná</w:t>
        <w:tab/>
        <w:t>□ mindkettő/oboje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6. Az éves teríték milyen arányát értékesíti bérvadászati célra?/Aký podiel tvorí poplatkový odstrel z celkového ročného lovu.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10 % alatt/pod 10%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10-50 % között/medzi 10-50%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50 % felett/nad 50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7. Az átlagos éves teríték nagysága/Priemerná výška ročného odstrelu: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Nagyvad/Raticová zver:</w:t>
        <w:tab/>
        <w:tab/>
        <w:tab/>
        <w:tab/>
        <w:t>Apróvad/Drobná zver: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50 alatt/do 50</w:t>
        <w:tab/>
        <w:tab/>
        <w:tab/>
        <w:tab/>
        <w:tab/>
        <w:tab/>
        <w:tab/>
        <w:t>□ 200 alatt/do 200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50-300 között/50-300</w:t>
        <w:tab/>
        <w:tab/>
        <w:tab/>
        <w:tab/>
        <w:tab/>
        <w:tab/>
        <w:t xml:space="preserve">□ 200-500 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300 felett/nad 300</w:t>
        <w:tab/>
        <w:tab/>
        <w:tab/>
        <w:tab/>
        <w:tab/>
        <w:tab/>
        <w:tab/>
        <w:t>□ 500 felett/nad 500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8. Vadászati szolgáltatást közvetít, vadászatot szervez/Sprostredkujete poľovnícke služby,organizujete poľovačky: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igen/áno </w:t>
      </w:r>
      <w:r>
        <w:rPr>
          <w:rFonts w:eastAsia="Arial Narrow"/>
          <w:szCs w:val="24"/>
          <w:lang w:eastAsia="zxx" w:bidi="zxx"/>
        </w:rPr>
        <w:t xml:space="preserve">□ </w:t>
      </w:r>
      <w:r>
        <w:rPr>
          <w:szCs w:val="24"/>
        </w:rPr>
        <w:t>nem/nie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9. Milyen szolgáltatásra, milyen időszakra tud vadászvendéget szervezni? Kérjük alábbiakban röviden írja le./Aké poľovnícke služby poskytujete,na aké obdobia organizujete poľovačky.V krátkosti popíšte: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10. A kínált vadászati szolgáltatásban van-e kiemelkedő minőség és ennek milyen az aránya (pl.: érmes trófeájú vad elejtési lehetősége, vaddisznó hajtás 2 nap 40 db/nap teríték stb., kérjük alábbiakban röviden írja le)./Kvalitatívna stránka ponúkaných poľovníckych služieb a ich podiel(napr. možnosť uloviť zver s medailovou trofejou,spoločné poľovačky na diviaky 2 dni  s denným výradom 40 ks ,atď,v krátkosti popíšte):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11. Vadászathoz kapcsolódó egyéb szolgáltatást nyújt (pl.: vadászati berendezést forgalmaz, vállalja vadászkutyával sebzett vad után keresését, bérhajtást stb., kérjük alábbiakban röviden írja le)/Ponuka ostatných služieb viažúcich sa k poľovníctvu(napr.ponúkate poľovnícke potreby,dohľadávanie postrelenej zveri psom,organizácia pohonov a pod.,v krátkosti popíšte):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2. Vadászati szállás szolgáltatás esetén egyidejűleg hány vendéget tud fogadni, milyen színvonalon/V prípade poskytovania poľovníckeho ubytovania koľko hostí viete ubytovať a na akej úrovni?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3. Vadgazdálkodáshoz kapcsolódó egyéb mezőgazdasági szolgáltatást nyújt (kérjük alábbiakban röviden írja le)/Poskytujete aj iné poľnohospodárske služby viažúce sa k poľovníctvu: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4. Együttműködne más partnerrel, hogy a vadászati szolgáltatást jobban ki tudják használni?/Spolupracovali by ste s ďalším partnerom za účelom lepšieho využitia poľovníckych služieb?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igen/áno </w:t>
      </w:r>
      <w:r>
        <w:rPr>
          <w:rFonts w:eastAsia="Arial Narrow"/>
          <w:szCs w:val="24"/>
          <w:lang w:eastAsia="zxx" w:bidi="zxx"/>
        </w:rPr>
        <w:t xml:space="preserve">□ </w:t>
      </w:r>
      <w:r>
        <w:rPr>
          <w:szCs w:val="24"/>
        </w:rPr>
        <w:t>nem/nie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5. Ha igen hol látja az együttműködés lehetőségét/Ak áno,kde vidíte možnosť spolupráce?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6. Vaše požiadavky ohľadne okruhu bezplatne poskytovaných služieb klastrom? /Milyen klaszterszolgáltatásokat venne igénybe térítésmentesen?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sprostredkovanie potencionálnych obchodných partnerov/ üzleti partnerkeresés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sprostredkovanie ponuky služieb potencionálnym užívateľom/szolgáltatások közvetítése a felhasználókhoz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sprostredkovanie ponuky služieb potencionálnym obchodným partnerom//szolgáltatások közvetítése az üzleti partnereknek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poradenstvo v oblasti rozvoja podnikania, inovácie/vállalkozásfejlesztési tanácsadás, innováció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poradenstvo v oblasti získavania finančnej podpory na rozvoj podnikania/ forrástanácsadás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účasť na odborných konferenciách, seminároch a školeniach/ konferenciákon, szemináriumokon, képzéseken való részvétel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zabezpečenie dostupnosti k odborným materiálom a štúdiám v danej oblasti  / szakmai anyagokhoz, tanulmányokhoz való hozzáférés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iné (prosíme uviesť) / egyéb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7. Jazyk komunikácie / Kapcsolattartás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slovenský jazyk, szlovák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maďarský jazyk, magyar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anglický jazyk, angol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nemecký jazyk, német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iný jazyk (prosíme uviesť) egyéb.</w:t>
      </w:r>
    </w:p>
    <w:p>
      <w:pPr>
        <w:pStyle w:val="Normal"/>
        <w:spacing w:lineRule="auto" w:line="240"/>
        <w:ind w:left="2124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8. Kiván-e csatlakozni az Erdészeti és Vadászati Klaszterhez?/Máte záujem o členstvo v Poľovníckom a lesníckom klastri?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igen/áno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nem/nie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9. Ha igen, akkor annak melyik tagozatához? (több is bejelölhető)/Keď áno,v ktorej sekcii?(môžete vyznačiť aj viac)?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szCs w:val="24"/>
          <w:lang w:eastAsia="zxx" w:bidi="zxx"/>
        </w:rPr>
        <w:t xml:space="preserve"> </w:t>
      </w:r>
      <w:r>
        <w:rPr>
          <w:szCs w:val="24"/>
        </w:rPr>
        <w:t>vadászat, vadgazdálkodás/poľovníctvo,obhospodarovanie zveri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szCs w:val="24"/>
          <w:lang w:eastAsia="zxx" w:bidi="zxx"/>
        </w:rPr>
        <w:t xml:space="preserve"> </w:t>
      </w:r>
      <w:r>
        <w:rPr>
          <w:szCs w:val="24"/>
        </w:rPr>
        <w:t>erdőgazdálkodás, biomassza/lesníctvo,biomasa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szCs w:val="24"/>
          <w:lang w:eastAsia="zxx" w:bidi="zxx"/>
        </w:rPr>
        <w:t xml:space="preserve"> </w:t>
      </w:r>
      <w:r>
        <w:rPr>
          <w:szCs w:val="24"/>
        </w:rPr>
        <w:t>ökoturisztika, erdei iskola/ekoturistika,lesná pedagogika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elen kérdőív tartalma nem feltétlenül tükrözi az Európai Unió hivatalos álláspontját.”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bsah tohto dotazníka nereprezentuje oficiálne stanovisko Európskej únie.”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29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85" w:hanging="0"/>
      <w:rPr>
        <w:lang w:val="sk-SK"/>
      </w:rPr>
    </w:pPr>
    <w:r>
      <w:rPr>
        <w:szCs w:val="24"/>
        <w:lang w:val="sk-SK"/>
      </w:rPr>
      <w:drawing>
        <wp:inline distT="0" distB="0" distL="0" distR="0">
          <wp:extent cx="2847340" cy="489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drawing>
        <wp:inline distT="0" distB="0" distL="0" distR="0">
          <wp:extent cx="2842895" cy="4686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hanging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A projekt az Európai Unió támogatásával, az Európai RegionálisFejlesztési Alap társfinanszírozásával valósul meg.</w:t>
    </w:r>
  </w:p>
  <w:p>
    <w:pPr>
      <w:pStyle w:val="Normal"/>
      <w:spacing w:lineRule="auto" w:line="240"/>
      <w:ind w:hanging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Projekt je spolufi nancovaný z prostriedkov Európskeho fondu</w:t>
    </w:r>
  </w:p>
  <w:p>
    <w:pPr>
      <w:pStyle w:val="Normal"/>
      <w:spacing w:lineRule="auto" w:line="240"/>
      <w:ind w:hanging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regionálneho rozvoja podporou Európskej ú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Arial" w:ascii="Arial" w:hAnsi="Arial"/>
        <w:sz w:val="22"/>
      </w:rPr>
      <w:t>–</w:t>
    </w:r>
    <w:r>
      <w:rPr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>
        <w:lang w:val="zxx"/>
      </w:rPr>
      <w:drawing>
        <wp:inline distT="0" distB="0" distL="0" distR="0">
          <wp:extent cx="265557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zxx"/>
      </w:rPr>
      <w:drawing>
        <wp:inline distT="0" distB="0" distL="0" distR="0">
          <wp:extent cx="2668270" cy="6369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lineRule="auto" w:line="240"/>
      <w:ind w:hanging="0"/>
      <w:rPr/>
    </w:pPr>
    <w:r>
      <w:rPr>
        <w:lang w:val="zxx"/>
      </w:rPr>
      <w:drawing>
        <wp:inline distT="0" distB="0" distL="0" distR="0">
          <wp:extent cx="2668270" cy="40894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zxx"/>
      </w:rPr>
      <w:drawing>
        <wp:inline distT="0" distB="0" distL="0" distR="0">
          <wp:extent cx="2860040" cy="3930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numPr>
        <w:ilvl w:val="1"/>
        <w:numId w:val="2"/>
      </w:numPr>
      <w:spacing w:lineRule="auto" w:line="240"/>
      <w:ind w:left="578" w:hanging="578"/>
      <w:rPr/>
    </w:pPr>
    <w:hyperlink r:id="rId5">
      <w:r>
        <w:rPr>
          <w:rStyle w:val="InternetLink"/>
          <w:rFonts w:cs="Times New Roman" w:ascii="Times New Roman" w:hAnsi="Times New Roman"/>
        </w:rPr>
        <w:t>www.husk-cbc.eu</w:t>
      </w:r>
    </w:hyperlink>
    <w:r>
      <w:rPr>
        <w:rFonts w:cs="Times New Roman" w:ascii="Times New Roman" w:hAnsi="Times New Roman"/>
        <w:color w:val="00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lineRule="atLeast" w:line="100"/>
      <w:jc w:val="center"/>
      <w:textAlignment w:val="auto"/>
      <w:outlineLvl w:val="1"/>
    </w:pPr>
    <w:rPr>
      <w:rFonts w:ascii="Arial Narrow" w:hAnsi="Arial Narrow" w:cs="Mangal"/>
      <w:b/>
      <w:color w:val="000080"/>
      <w:kern w:val="2"/>
      <w:sz w:val="48"/>
      <w:lang w:val="sk-SK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 Narrow" w:hAnsi="Arial Narrow" w:cs="Mangal"/>
      <w:b/>
      <w:color w:val="000080"/>
      <w:kern w:val="2"/>
      <w:sz w:val="48"/>
      <w:lang w:val="sk-SK" w:bidi="hi-IN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rFonts w:eastAsia="Lucida Sans Unicode"/>
      <w:kern w:val="2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hanging="0"/>
      <w:jc w:val="left"/>
      <w:textAlignment w:val="auto"/>
    </w:pPr>
    <w:rPr>
      <w:rFonts w:eastAsia="Lucida Sans Unicode"/>
      <w:kern w:val="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husk-cbc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gyn.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1:00Z</dcterms:created>
  <dc:creator>NMi. Területfejlesztési Ügyn. Kht.</dc:creator>
  <dc:description/>
  <dc:language>en-US</dc:language>
  <cp:lastModifiedBy>NKIK3</cp:lastModifiedBy>
  <cp:lastPrinted>2010-05-25T15:47:00Z</cp:lastPrinted>
  <dcterms:modified xsi:type="dcterms:W3CDTF">2013-09-19T11:31:00Z</dcterms:modified>
  <cp:revision>2</cp:revision>
  <dc:subject/>
  <dc:title>NÓGRÁD  MEGYEI  TERÜLETFEJLESZTÉSI  ÜGYNÖKSÉG  KHT</dc:title>
</cp:coreProperties>
</file>